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декабря 2017 г.                                № 121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lineRule="auto" w:line="240" w:before="0" w:after="0"/>
        <w:ind w:right="53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lineRule="auto" w:line="240" w:before="0" w:after="0"/>
        <w:ind w:right="53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  <w:r>
        <w:rPr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 муниципальном лесном контроле на территори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 район  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Лесным кодексом Российской Федерации, Федеральным законом</w:t>
        <w:br/>
        <w:t>от 06.10.2003 г. № 131-ФЗ «Об общих принципах организации местного самоуправления</w:t>
        <w:br/>
        <w:t>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Громовское сельское поселение муниципального образования Приозерский муниципальный район  Ленинградской области</w:t>
      </w:r>
      <w:r>
        <w:rPr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Громовское сельское поселение муниципального образования Приозерский муниципальный район 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муниципальном лесном контроле на территории муниципального образования Громовское сельское поселение муниципального образования Приозерский муниципальный район  Ленинград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менить решение Совета депутатов муниципального образования Громовское сельское поселение муниципального образования Приозерский муниципальный район  Ленинградской области от 14.12.2012 г. № 138 "Об утверждении положения о муниципальном лесном контроле и надзоре на территории муниципального образования Громовское сельское поселение".</w:t>
      </w:r>
    </w:p>
    <w:p>
      <w:pPr>
        <w:pStyle w:val="Normal"/>
        <w:spacing w:lineRule="auto" w:line="240" w:before="0" w:after="0"/>
        <w:ind w:right="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данное решение в средствах массовой информации и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риозерский муниципальный район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 момента опубликования.</w:t>
      </w:r>
    </w:p>
    <w:p>
      <w:pPr>
        <w:pStyle w:val="Normal"/>
        <w:spacing w:lineRule="auto" w:line="240" w:before="0" w:after="0"/>
        <w:ind w:right="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решения возложить на постоянную комиссию по местному самоуправлению, законности, социальным вопросам и экологии.</w:t>
      </w:r>
    </w:p>
    <w:p>
      <w:pPr>
        <w:pStyle w:val="Normal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 xml:space="preserve">                        </w:t>
        <w:tab/>
        <w:t>А.Д. Покровский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решению (текст положения о муниципальном лесном контроле) размещено на официальном сайте муниципального образования Громовское сельское поселение: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http://admingromovo.ru/normativno-pravovie_akti/sovet_deputatov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2">
    <w:name w:val="Основной текст с отступом 2"/>
    <w:basedOn w:val="Normal"/>
    <w:qFormat/>
    <w:pPr>
      <w:keepLines/>
      <w:spacing w:lineRule="auto" w:line="240" w:before="120" w:after="120"/>
      <w:ind w:firstLine="567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eastAsia="Times New Roman" w:cs="Peterburg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grom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2:00Z</dcterms:created>
  <dc:creator>User</dc:creator>
  <dc:description/>
  <dc:language>en-US</dc:language>
  <cp:lastModifiedBy>Пользователь</cp:lastModifiedBy>
  <cp:lastPrinted>2014-08-11T14:59:00Z</cp:lastPrinted>
  <dcterms:modified xsi:type="dcterms:W3CDTF">2017-12-08T07:02:00Z</dcterms:modified>
  <cp:revision>2</cp:revision>
  <dc:subject/>
  <dc:title/>
</cp:coreProperties>
</file>