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  СЕЛЬСКОГО  ПОСЕЛЕНИЯ   ГАТЧИНСКОГО МУНИЦИПАЛЬНОГО   РАЙОНА   ЛЕНИНГРА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 ноября  2016 года                                                                       № 4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Елизаветинское сельское поселение</w:t>
      </w:r>
    </w:p>
    <w:p>
      <w:pPr>
        <w:pStyle w:val="Normal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>Ленинградской области за 9 месяцев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о ст. 264.2 п.5 Бюджетного Кодекса РФ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ассмотрев представленный  отделом бюджетного учета и отчетности администрации Елизаветинского сельского поселения отчет об исполнении бюджета муниципального образования Елизаветинское сельское поселение за 9месяцев 2016 года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Утвердить представленный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9 месяцев 2016 года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 доходам   в сумме 37870,90 тысяч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 расходам  в сумме 35356,54 тысяч рублей </w:t>
      </w:r>
    </w:p>
    <w:p>
      <w:pPr>
        <w:pStyle w:val="21"/>
        <w:ind w:firstLine="708"/>
        <w:jc w:val="both"/>
        <w:rPr/>
      </w:pPr>
      <w:r>
        <w:rPr>
          <w:b w:val="false"/>
        </w:rPr>
        <w:t xml:space="preserve">с превышением  доходов над расходами  </w:t>
      </w:r>
      <w:r>
        <w:rPr>
          <w:szCs w:val="28"/>
        </w:rPr>
        <w:t>(</w:t>
      </w:r>
      <w:r>
        <w:rPr>
          <w:b w:val="false"/>
          <w:szCs w:val="28"/>
        </w:rPr>
        <w:t>профицитом бюджета</w:t>
      </w:r>
      <w:r>
        <w:rPr>
          <w:szCs w:val="28"/>
        </w:rPr>
        <w:t xml:space="preserve">  </w:t>
      </w:r>
      <w:r>
        <w:rPr>
          <w:b w:val="false"/>
        </w:rPr>
        <w:t>муниципального образования Елизаветинского сельского поселения)  в сумме  - 2514,36 тысяч рублей, со следующими показателями: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источникам финансирования дефицита бюджета муниципального образования Елизаветинское сельское поселение   за 9 месяцев 2016 года 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 бюджет муниципального образования Елизаветинское сельское поселение за 9 месяцев 2016 год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межбюджетных трансфертов из других бюджетов в бюджет муниципального образования Елизаветинское сельское поселение за 9 месяцев 2016 года согласно приложению 3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сполнению   расходов бюджетных ассигнований  по разделам и подразделам   классификации расходов бюджета  муниципального образования Елизаветинское сельское поселение   </w:t>
      </w:r>
      <w:r>
        <w:rPr>
          <w:sz w:val="28"/>
          <w:szCs w:val="28"/>
        </w:rPr>
        <w:t xml:space="preserve">за  9 месяцев  </w:t>
      </w:r>
      <w:r>
        <w:rPr>
          <w:sz w:val="28"/>
        </w:rPr>
        <w:t>2016 года согласно приложению  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сполнению бюджетных ассигнований по целевым статьям ( муниципальных программ Елизаветинского сельского поселения и непрограммным направлениям деятельности), группам и подгруппам видов расходов  классификации расходов бюджета, а также по разделам и подразделам расходов бюджета муниципального образования Елизаветинское сельское поселение за 9 месяцев 2016 года согласно приложению 4.1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сполнению  ведомственной структуры расходов бюджета  муниципального образования Елизаветинское  сельское поселение за </w:t>
      </w:r>
      <w:r>
        <w:rPr>
          <w:sz w:val="28"/>
          <w:szCs w:val="28"/>
        </w:rPr>
        <w:t>9 месяцев</w:t>
      </w:r>
      <w:r>
        <w:rPr>
          <w:sz w:val="28"/>
        </w:rPr>
        <w:t xml:space="preserve"> 2016 года согласно приложению 5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Исполнение бюджетных ассигнований по реализации муниципальных   программ муниципального образования  Елизаветинское сельское поселение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16 года согласно приложению 6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униципальному образованию Елизаветинское сельское поселение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6 года согласно приложению 7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Вынести отчет об исполнении бюджета муниципального образования Елизаветинское сельское поселение за 9 месяцев 2016 года на рассмотрение Совета депутатов муниципального образования Елизаветин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начальника отдела бюджетного учета и отчетности– главного бухгалтера администрации поселения Комаринен Е.А. лицом, ответственным для представления отчета об исполнении бюджета муниципального образования Елизаветинское сельское поселение за 9 месяцев 2016 года  на заседание Совета депутатов муниципального образования Елизаветин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sz w:val="28"/>
          <w:szCs w:val="28"/>
        </w:rPr>
        <w:t>Елизаветинского сельского поселения                                      И.Л.Смы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8:00Z</dcterms:created>
  <dc:creator>user</dc:creator>
  <dc:description/>
  <cp:keywords/>
  <dc:language>en-US</dc:language>
  <cp:lastModifiedBy>GlBuh</cp:lastModifiedBy>
  <cp:lastPrinted>2016-11-22T11:38:00Z</cp:lastPrinted>
  <dcterms:modified xsi:type="dcterms:W3CDTF">2016-11-22T08:50:00Z</dcterms:modified>
  <cp:revision>32</cp:revision>
  <dc:subject/>
  <dc:title>АДМИНИСТРАЦИЯ   МУНИЦИПАЛЬНОГО   ОБРАЗОВАНИЯ</dc:title>
</cp:coreProperties>
</file>