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МИНИСТРАЦИЯ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УНИЦИПАЛЬНОГО ОБРАЗОВАНИЯ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ЛЬНИКОВСКОЕ СЕЛЬСКОЕ ПОСЕЛЕНИЕ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УНИЦИПАЛЬНОГО ОБРАЗОВАНИЯ ПРИОЗЕРСКИЙ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УНИЦИПАЛЬНЫЙ РАЙОН ЛЕНИНГРАДСКОЙ ОБЛАСТ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   11  февраля   2019 года                   №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393" w:hanging="0"/>
        <w:jc w:val="both"/>
        <w:rPr/>
      </w:pPr>
      <w:r>
        <w:rPr/>
        <w:t>Об установлении на 2019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Методикой определения величины арендной платы за пользование находящимися 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зданиями, строениями и отдельными помещениями, утвержденной 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8.04.2008 г. № 98 «Об утверждении Методики определения величины арендной платы за пользование находящимися 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зданиями, строениями и отдельными помещениями», с учетом изменений, внесенных решением Совета депутатов муниципального образования Мельниковское сельское поселение муниципального образования  Приозерский муниципальный район Ленинградской области от 22.02.2011 г. № 61, Приказа Ленинградского областного комитета по управлению государственным имуществом от 25 января 2019 года №3 «Об установлении на 2019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», руководствуясь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numPr>
          <w:ilvl w:val="0"/>
          <w:numId w:val="1"/>
        </w:numPr>
        <w:ind w:left="502" w:hanging="436"/>
        <w:jc w:val="both"/>
        <w:rPr/>
      </w:pPr>
      <w:r>
        <w:rPr/>
        <w:t>Установить на 2019 год следующие значения базовой стоимости строительства (Сб) в зависимости от конструктивного типа здания, в котором располагается передаваемый в аренду объект недвижимости (в рублях):</w:t>
      </w:r>
    </w:p>
    <w:p>
      <w:pPr>
        <w:pStyle w:val="Normal"/>
        <w:ind w:left="50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Конструктивный тип з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 xml:space="preserve">Панель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 xml:space="preserve">Деревя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36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32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19 000</w:t>
            </w:r>
          </w:p>
        </w:tc>
      </w:tr>
    </w:tbl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436"/>
        <w:jc w:val="both"/>
        <w:rPr/>
      </w:pPr>
      <w:r>
        <w:rPr/>
        <w:t>Настоящее постановление подлежит размещению на сайте администрации, опубликованию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hanging="436"/>
        <w:jc w:val="both"/>
        <w:rPr>
          <w:rFonts w:eastAsia="Calibri"/>
        </w:rPr>
      </w:pPr>
      <w:r>
        <w:rPr/>
        <w:t xml:space="preserve">Постановление вступает в силу с даты опубликова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2" w:hanging="436"/>
        <w:jc w:val="both"/>
        <w:rPr/>
      </w:pPr>
      <w:r>
        <w:rPr>
          <w:rFonts w:eastAsia="Calibri"/>
        </w:rPr>
        <w:t>Контроль за исполнением настоящего постановления возложить на ведущего специалиста-юриста администрации</w:t>
      </w:r>
      <w:r>
        <w:rPr/>
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И.о. главы администрации МО</w:t>
      </w:r>
    </w:p>
    <w:p>
      <w:pPr>
        <w:pStyle w:val="Normal"/>
        <w:rPr/>
      </w:pPr>
      <w:r>
        <w:rPr/>
        <w:t>Мельниковское сельское поселение                                            С.Д. Никол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мчатина А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 79) 91-3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АЗОСЛАНО: дело-2; прокуратура-1; www.lenoblinform.ru -1;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-1.</w:t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9:00Z</dcterms:created>
  <dc:creator>User</dc:creator>
  <dc:description/>
  <dc:language>en-US</dc:language>
  <cp:lastModifiedBy>user</cp:lastModifiedBy>
  <dcterms:modified xsi:type="dcterms:W3CDTF">2019-02-12T12:39:00Z</dcterms:modified>
  <cp:revision>2</cp:revision>
  <dc:subject/>
  <dc:title/>
</cp:coreProperties>
</file>