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49230905"/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22"/>
        <w:gridCol w:w="2812"/>
        <w:gridCol w:w="566"/>
        <w:gridCol w:w="708"/>
      </w:tblGrid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2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 26.10.2023 № 760 «О</w:t>
      </w:r>
      <w:r>
        <w:rPr>
          <w:sz w:val="28"/>
          <w:szCs w:val="28"/>
        </w:rPr>
        <w:t>б утверждении муниципальной программы «Безопасность в Ульяновском городском поселении Тосненского района Ленинградской области на 2024-2028 годы» (в редакции от 20.05.2024 № 3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«Об утверждении Перечня муниципальных программ Ульяновского городского поселения Тосненского района Ленинградской области(в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(в ред. от 20.05.2024 № 300) в целях формирования проекта бюджета на 2024 год и плановый период 2025 - 2026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льяновского городского поселения Тосненского района Ленинградской области от 26.10.2023 № 760 «Безопасность в Ульяновском городском поселении Тосненского района Ленинградской области на 2024-2028 годы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муниципальную программу «Безопасность в Ульяновском городском поселении Тосненского района Ленинградской области на 2024-2028 годы»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етевом издании «ЛЕНОБЛИНФОРМ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bookmarkStart w:id="1" w:name="_Hlk149230905"/>
      <w:r>
        <w:rPr>
          <w:sz w:val="28"/>
          <w:szCs w:val="28"/>
        </w:rPr>
        <w:t>Глава администрации                                                            К. И. Камалетдинов</w:t>
      </w:r>
      <w:bookmarkStart w:id="2" w:name="_PictureBullets"/>
      <w:bookmarkEnd w:id="1"/>
      <w:bookmarkEnd w:id="2"/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9072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Подзаголовок Знак"/>
    <w:qFormat/>
    <w:rPr>
      <w:color w:val="000000"/>
      <w:sz w:val="28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8:00Z</dcterms:created>
  <dc:creator>user</dc:creator>
  <dc:description/>
  <cp:keywords/>
  <dc:language>en-US</dc:language>
  <cp:lastModifiedBy>Rita</cp:lastModifiedBy>
  <cp:lastPrinted>2024-05-20T12:25:00Z</cp:lastPrinted>
  <dcterms:modified xsi:type="dcterms:W3CDTF">2024-08-16T14:18:00Z</dcterms:modified>
  <cp:revision>2</cp:revision>
  <dc:subject/>
  <dc:title>Программа</dc:title>
</cp:coreProperties>
</file>