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 октября 2017 года                               №  37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263900" cy="1941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 муниципального образования Громовское сельское поселение, а также дизайн-проекта благоустройства территории общего пользования муниципального образования Громов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52.8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 муниципального образования Громовское сельское поселение, а также дизайн-проекта благоустройства территории общего пользования муниципального образования Громо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Arial"/>
          <w:sz w:val="24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  <w:r>
        <w:rPr>
          <w:rFonts w:eastAsia="Arial"/>
          <w:b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 муниципального образования Громовское сельское поселение, а также дизайн-проекта благоустройства территории общего пользования муниципального образования Громовское сельское (Приложение № 1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Опубликовать постановление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лава администрации                                                            А.П.Кутузов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С  полной версией документа можно ознакомить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://www.admingromovo.ru/normativnopravovie_akti/administracia/postanovlenie2010.php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3:00Z</dcterms:created>
  <dc:creator>User</dc:creator>
  <dc:description/>
  <dc:language>en-US</dc:language>
  <cp:lastModifiedBy>Алексеева Светлана</cp:lastModifiedBy>
  <cp:lastPrinted>2017-10-30T10:09:00Z</cp:lastPrinted>
  <dcterms:modified xsi:type="dcterms:W3CDTF">2017-11-03T08:23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