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71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 ноября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4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>Об утверждении прогнозного плана (программы) приватизации муниципального имущества Подпорожского городского поселения на 2025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Подпорожского городского поселения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>Совет депутатов Подпорожского город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прогнозный план (программу) приватизации муниципального имущества Подпорожского городского поселения на 2025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Cs/>
        </w:rPr>
        <w:t xml:space="preserve">2. Утвердить прогнозный план </w:t>
      </w:r>
      <w:r>
        <w:rPr>
          <w:rFonts w:eastAsia="Calibri"/>
          <w:bCs/>
        </w:rPr>
        <w:t xml:space="preserve">приватизации имущественного комплекса унитарного предприятия путем его преобразования в хозяйственное общество согласно приложению 2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3. Администрации Подпорожского муниципального района обеспечить реализацию утверждённых прогнозных планов (программ) приватизации муниципального имущества Подпорожского городского поселения, имущественного комплекса унитарного предприятия Подпорожского городского поселения </w:t>
      </w:r>
      <w:r>
        <w:rPr>
          <w:rFonts w:eastAsia="Calibri"/>
          <w:bCs/>
        </w:rPr>
        <w:t>путем его преобразования в хозяйственное общество</w:t>
      </w:r>
      <w:r>
        <w:rPr/>
        <w:t xml:space="preserve"> на 2025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5. Администрации Подпорожского муниципального района обеспечить размещение настоящего решения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 xml:space="preserve">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</w:rPr>
          <w:t>https://torgi.gov.ru/</w:t>
        </w:r>
      </w:hyperlink>
      <w:r>
        <w:rPr/>
        <w:t>, в течение 15 дней со дня принятия, а также на официальном сайте Администрации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го городского поселения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21 ноября 2024 года № 15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РОГНОЗНЫЙ ПЛАН (ПРОГРАММА)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Подпорожского городского поселения на 2025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5"/>
        <w:gridCol w:w="1180"/>
        <w:gridCol w:w="2097"/>
        <w:gridCol w:w="2248"/>
        <w:gridCol w:w="2102"/>
      </w:tblGrid>
      <w:tr>
        <w:trPr>
          <w:tblHeader w:val="true"/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>
          <w:trHeight w:val="9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 с пристрой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2:23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одпорожский муниципальный район, Подпорожское городское поселение, г.Подпорожье, ул.Свирская, д.3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2:2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7"/>
      </w:tblGrid>
      <w:tr>
        <w:trPr>
          <w:trHeight w:val="1224" w:hRule="atLeast"/>
        </w:trPr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одпорож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1 ноября 2024 года №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 имущественного комплекса унитарного предприятия путем его преобразования в хозяйственное об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2"/>
        <w:gridCol w:w="2101"/>
        <w:gridCol w:w="2074"/>
        <w:gridCol w:w="16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 унитарное предприятие Подпорожского городского поселения «Комбинат благоустройства» (ИНН 471100650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инградская область, г. Подпорожье, пер. Коммунальный, д.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образование унитарного предприятия в общество с ограниченной ответственностью «Комбинат благоустрой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72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7:00Z</dcterms:created>
  <dc:creator>Пользователь</dc:creator>
  <dc:description/>
  <cp:keywords/>
  <dc:language>en-US</dc:language>
  <cp:lastModifiedBy>Наталья</cp:lastModifiedBy>
  <cp:lastPrinted>2024-11-22T09:06:00Z</cp:lastPrinted>
  <dcterms:modified xsi:type="dcterms:W3CDTF">2024-11-22T06:06:00Z</dcterms:modified>
  <cp:revision>15</cp:revision>
  <dc:subject/>
  <dc:title/>
</cp:coreProperties>
</file>