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МЕЛЬНИКОВСКОЕ СЕЛЬСКОЕ ПОСЕ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ПРИОЗЕРСКИЙ</w:t>
        <w:br/>
        <w:t>МУНИЦИПАЛЬНЫЙ РАЙОН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2017 года №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01.10.2015 года №243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№ 26 от 06.03.2015 года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Мельниковское сельское поселение муниципального образования Приозерский муниципальный район Ленинградской области», на основании протеста Приозерской городской прокуратуры от 16.06.2017 года №07-46-2017,   руководствуясь, Уставом муниципального </w:t>
      </w:r>
      <w:r>
        <w:rPr>
          <w:sz w:val="28"/>
          <w:szCs w:val="28"/>
        </w:rPr>
        <w:t>образования Мельник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01.10.2015 года №243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(далее – постановление), а именно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п.7 п.2.6.1 постановления администрации муниципального образования Мельниковское сельское поселение </w:t>
      </w:r>
      <w:r>
        <w:rPr>
          <w:sz w:val="28"/>
          <w:szCs w:val="28"/>
        </w:rPr>
        <w:t>муниципального образования Приозерский муниципальный район Ленинградской области от 01.10.2015 года №243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</w:rPr>
        <w:t>» считать утратившим силу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А.М.Скоро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. Бахарев А.А. 91-301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дело-2, отдел землепользования-1, главы – 1, КУМИ-1, отд. по арх.-1, юр. отдел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2:00Z</dcterms:created>
  <dc:creator>Администрация</dc:creator>
  <dc:description/>
  <cp:keywords/>
  <dc:language>en-US</dc:language>
  <cp:lastModifiedBy>Андрей</cp:lastModifiedBy>
  <cp:lastPrinted>2016-08-22T15:54:00Z</cp:lastPrinted>
  <dcterms:modified xsi:type="dcterms:W3CDTF">2017-12-01T09:22:00Z</dcterms:modified>
  <cp:revision>2</cp:revision>
  <dc:subject/>
  <dc:title>ПОСТАНОВЛЕНИЕ</dc:title>
</cp:coreProperties>
</file>