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МЕЛЬНИК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</w:t>
      </w:r>
    </w:p>
    <w:p>
      <w:pPr>
        <w:pStyle w:val="Normal"/>
        <w:jc w:val="center"/>
        <w:rPr/>
      </w:pPr>
      <w:r>
        <w:rPr/>
        <w:t>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  28 декабря 2018 г.</w:t>
        <w:tab/>
        <w:t xml:space="preserve">                  №  272 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и дополнений в Постановление администрации муниципального образования Мельниковское сельское поселение от</w:t>
            </w:r>
            <w:r>
              <w:rPr/>
              <w:t xml:space="preserve">   12 декабря 2016 года № 264</w:t>
            </w:r>
            <w:r>
              <w:rPr>
                <w:color w:val="000000"/>
              </w:rPr>
              <w:t xml:space="preserve"> </w:t>
            </w:r>
            <w:r>
              <w:rPr/>
              <w:t>Об утверждении муниципальной программы муниципального образования Мельниковское сельское поселение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– 2019 год»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8 год, </w:t>
      </w:r>
      <w:r>
        <w:rPr>
          <w:lang w:eastAsia="ar-SA"/>
        </w:rPr>
        <w:t xml:space="preserve">администрация </w:t>
      </w:r>
      <w:r>
        <w:rPr>
          <w:lang w:eastAsia="en-US"/>
        </w:rPr>
        <w:t xml:space="preserve">муниципального образования </w:t>
      </w:r>
      <w:r>
        <w:rPr>
          <w:lang w:eastAsia="ar-SA"/>
        </w:rPr>
        <w:t>Мельниковское сельское поселение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сти изменения в Паспор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-2019 год», читать в следующей редак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являются бюджет муниципального образования Мельниковское сельское поселение и бюджет Ленинградской област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            -  9 544, 4 тыс. руб.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-      7 458,3 тыс. руб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    2 086,1,00 тыс. руб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            -  10 743,2 ты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-      8 659,0 тыс.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    2 084, 2 тыс. руб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            -  6 703,7 ты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-      4 636,6 тыс.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    2 067,1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firstLine="54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нести изменения в раздел «Расходы на реализацию муниципальной программы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-2019 год»»», Приложение №1 чита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нести изменения в раздел «План реализации программы на 2017-2019 год», Приложение № 2 чита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нести изменения в раздел «План мероприятий по капитальному ремонту и ремонту автомобильных дорог, дворовых территорий многоквартирных домов, проездов к дворовым территориям на 2017-2019 год», Приложение № 3 чита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астоящее постановление опубликовать в официальном печатном издание и разместить  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И.о.главы администрации                                                  С.Д. Ник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иколаев С.Д. (91-1937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2, прокуратурв-1.КСО-1, сектор экономики и финансов-1, ЛенОблИнформ-1, сайт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ями к Постановлению № 272 от 28.12.2018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9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9:00Z</dcterms:created>
  <dc:creator>А.Н. Кобелев</dc:creator>
  <dc:description/>
  <dc:language>en-US</dc:language>
  <cp:lastModifiedBy>user</cp:lastModifiedBy>
  <cp:lastPrinted>2018-12-24T17:41:00Z</cp:lastPrinted>
  <dcterms:modified xsi:type="dcterms:W3CDTF">2018-12-28T08:29:00Z</dcterms:modified>
  <cp:revision>2</cp:revision>
  <dc:subject/>
  <dc:title>СОВЕТ ДЕПУТАТОВ</dc:title>
</cp:coreProperties>
</file>