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ОВСКОЕ 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БРАЗОВАНИЯ  ПРИОЗ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ЛЕНИНГРАДСКОЙ  ОБЛАСТИ</w:t>
      </w:r>
    </w:p>
    <w:p>
      <w:pPr>
        <w:pStyle w:val="Normal"/>
        <w:shd w:fill="FFFFFF" w:val="clear"/>
        <w:spacing w:lineRule="exact" w:line="326" w:before="0" w:after="0"/>
        <w:ind w:left="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left="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hd w:fill="FFFFFF" w:val="clear"/>
        <w:spacing w:lineRule="exact" w:line="326" w:before="0" w:after="0"/>
        <w:ind w:left="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 декабря   2018  года        № 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 Положение 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и гражданами, претендующим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мещение должностей муниципальной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ы,   муниципальными служащим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муниципального 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ьниковское  сельское  посел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Приозерский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о  доходах, об имуществе и обязательствах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го характера, утвержденн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 от 01.12.2014 года № 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статьей 15 Федерального закона от 02 марта 2007 года № 25-ФЗ «О муниципальной службе в Российской Федерации» (в ред. с изменениями),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 в соответствии с действующим законодательством, в связи с принятием Указа Президента Российской Федерации от 29 июня 2018 года № 378 «О Национальном плане противодействия коррупции на 2018-2020 годы,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основании  Протеста  Приозерской  городской  прокуратуры, администрация муниципального образования Мельниковское  сельское поселение муниципального  образования Приозерский  муниципальный  район Ленинград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Положение   о представлении гражданами, претендующими на замещение должностей муниципальной службы, муниципальными служащими администрации муниципального образования Мельниковское  сельское  поселение муниципального образования Приозерский муниципальный район Ленинградской области , сведений о доходах, об имуществе и обязательствах имущественного характера, утвержденное постановлением администрации муниципального образования Мельниковское  сельское  поселение  муниципального образования Приозерский муниципальный район Ленинградской области от 01.12.2014 года № 229  внести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 первый пункта 3 после слов «форме справки» словами, «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: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дополнить  пункт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и выявлении в результате проверки, осуществленной в соответствии с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7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средствах массовой информации и в информационно-телекоммуникационной сети Интернет на официальном сайте администрации муниципального образования   Мельниковское  сельское 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т 1.1. настоящего  постановления  вступает  в  силу  с 01.01.2019 года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.2. настоящего  постановления  вступает  в  силу  с  момента  официального  опубликовани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ведущего  специалиста Комчатину И.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  администрации                                 С.Д.Нико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чатина И.Г 91-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дело-2, прокуратура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86E6CD4CC55544CC9BF61D1FBF28BB57830304184DEC1EB6E3A767722D8CA9CE47FF9C7688003557133AB5943P6L" TargetMode="External"/><Relationship Id="rId3" Type="http://schemas.openxmlformats.org/officeDocument/2006/relationships/hyperlink" Target="consultantplus://offline/ref=3CF86E6CD4CC55544CC9BF61D1FBF28BB57039354185DEC1EB6E3A767722D8CA9CE47FF9C7688003557133AB5943P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0:00Z</dcterms:created>
  <dc:creator>Ирина</dc:creator>
  <dc:description/>
  <dc:language>en-US</dc:language>
  <cp:lastModifiedBy>user</cp:lastModifiedBy>
  <cp:lastPrinted>2018-12-20T09:00:00Z</cp:lastPrinted>
  <dcterms:modified xsi:type="dcterms:W3CDTF">2018-12-20T07:30:00Z</dcterms:modified>
  <cp:revision>2</cp:revision>
  <dc:subject/>
  <dc:title/>
</cp:coreProperties>
</file>