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Большеколп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б использовании средств по  </w:t>
      </w:r>
      <w:r>
        <w:rPr>
          <w:b/>
          <w:sz w:val="28"/>
          <w:szCs w:val="28"/>
        </w:rPr>
        <w:t>подразделу 0111 «Резервные фон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 правовой акт  органа местного самоуправления (Постановление;  Распоряже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средства из резервного фонда   за 1 квартал  2014 года  не выде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 администрации:                                                М.В. Бычинина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</w:t>
      </w:r>
      <w:r>
        <w:rPr/>
        <w:t>Главный  бухгалтер:                                                      Е.Ю. Ник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Е.Ю. Никон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3:00Z</dcterms:created>
  <dc:creator>User</dc:creator>
  <dc:description/>
  <cp:keywords/>
  <dc:language>en-US</dc:language>
  <cp:lastModifiedBy>Admin</cp:lastModifiedBy>
  <cp:lastPrinted>2013-07-11T17:44:00Z</cp:lastPrinted>
  <dcterms:modified xsi:type="dcterms:W3CDTF">2014-04-23T12:59:00Z</dcterms:modified>
  <cp:revision>57</cp:revision>
  <dc:subject/>
  <dc:title>О Т Ч Е Т</dc:title>
</cp:coreProperties>
</file>