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9915" cy="685800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озерное сельское поселение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зерский муниципальный район 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31  октября 2019 года №  24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   утверждении    административ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ламента       администрации          МО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озерное      сельское     посе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   предоставлению     муниципальной </w:t>
      </w:r>
    </w:p>
    <w:p>
      <w:pPr>
        <w:pStyle w:val="Normal"/>
        <w:spacing w:lineRule="auto" w:line="240" w:before="0" w:after="0"/>
        <w:ind w:right="58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уги 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</w:t>
      </w:r>
    </w:p>
    <w:p>
      <w:pPr>
        <w:pStyle w:val="Normal"/>
        <w:spacing w:lineRule="auto" w:line="240" w:before="0" w:after="0"/>
        <w:ind w:right="58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8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8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исполнения Федерального закона от 27 июля 2010 года № 210-ФЗ «Об организации предоставления государственных и муниципальных услуг», в соответствии с Жилищным кодексом Российской Федерации, руководствуясь постановлением администрации МО Красноозерное сельское поселение от 16 декабря 2014 года №277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 администрацией муниципального образования Красноозерное сельское поселение муниципального образования Приозерский муниципальный район Ленинградской области», администрация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/>
          <w:spacing w:val="5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административный регламент администрации МО Красноозерное сельское поселение МО Приозерский муниципальный  район  Ленинградской области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становление от 16 декабря 2014 года № 294 Об    утверждении    административного регламента администрации МО Красноозерное      сельское     поселение по    предоставлению    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считать утратившим сил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стить нормативно правовой акт на официальном сайте администрации муниципального образования Красноозерное сельское посел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krasnoozernoe.ru/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в сетевом информационном издании «ЛЕНОБЛИНФОРМ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на следующий день после его официального опубликования.</w:t>
      </w:r>
      <w:r>
        <w:rPr>
          <w:rFonts w:eastAsia="Times New Roman" w:cs="Times New Roman" w:ascii="Times New Roman" w:hAnsi="Times New Roman"/>
          <w:color w:val="FF66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главы администрации                                                                                        О. Анк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 приложением можно ознакомиться на сайте администрации   http://krasnoozernoe.ru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сп.Викторова С.А. тел.8-813-79674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азослано: дело-3, сайт администрации-1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агаловок Знак"/>
    <w:qFormat/>
    <w:rPr>
      <w:rFonts w:ascii="Times New Roman" w:hAnsi="Times New Roman" w:eastAsia="Times New Roman" w:cs="Times New Roman"/>
      <w:color w:val="000000"/>
      <w:sz w:val="28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аловок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cs="Times New Roman"/>
      <w:color w:val="000000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snoozern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26:00Z</dcterms:created>
  <dc:creator>Admin</dc:creator>
  <dc:description/>
  <dc:language>en-US</dc:language>
  <cp:lastModifiedBy>user</cp:lastModifiedBy>
  <dcterms:modified xsi:type="dcterms:W3CDTF">2019-11-06T09:26:00Z</dcterms:modified>
  <cp:revision>2</cp:revision>
  <dc:subject/>
  <dc:title/>
</cp:coreProperties>
</file>