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2.95pt" filled="f" o:ole="">
            <v:imagedata r:id="rId3" o:title=""/>
          </v:shape>
          <o:OLEObject Type="Embed" ProgID="" ShapeID="ole_rId2" DrawAspect="Content" ObjectID="_641675183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9 марта  2025г.                                                                                                     № 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О внесении изменений в решение совета депутатов Пениковского сельского поселения от 20 декабря 2024 года № 30 «О бюджете Пениковского сельского поселения на 2025 год  и на плановый период 2026 и 2027 годов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вета депутатов Пениковского сельского поселения от 20 декабря 2024 года № 30 «О бюджете Пениковского сельского поселения на 2025 год и на плановый период 2026 и 2027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статье 1 п. 1 </w:t>
      </w:r>
      <w:r>
        <w:rPr>
          <w:sz w:val="28"/>
          <w:szCs w:val="28"/>
        </w:rPr>
        <w:t>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 Пениковского сельского поселения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 Пениковского сельского поселения в сумме 86 926,9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местного бюджета  Пениковского сельского поселения в сумме 100 220,8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дефицит местного бюджета  Пениковского сельского поселения в сумме 13 293,9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ложение 1 «Источники внутреннего финансирования дефицита местного бюджета  Пениковского сельского поселения на 2025 год и на плановый период 2026 и 2027 годов» изложить в новой редак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статье 2:</w:t>
      </w:r>
      <w:r>
        <w:rPr>
          <w:sz w:val="28"/>
          <w:szCs w:val="28"/>
        </w:rPr>
        <w:t xml:space="preserve"> приложение 2 «Прогнозируемые поступления налоговых, неналоговых  доходов и безвозмездных поступлений  в местный бюджет  Пениковского сельского поселения на 2025год и на плановый период 2026 и 2027 годов» изложить в нов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тье 5: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Пениковс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местного бюджета, по разделам и подразделам классификации расходов бюджета на 2025 год и на плановый период 2026 и 2027 годов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 Распределение бюджетных ассигнований по разделам и подразделам классификации расходов местного бюджета Пениковского сельского поселения на 2025 год и на плановый период 2026 и 2027 годов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«Ведомственная структура расходов местного бюджета Пениковского сельского поселения на 2025 год и на плановый период 2026 и 2027 годов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  статье 5 п. 6:</w:t>
      </w:r>
      <w:r>
        <w:rPr>
          <w:sz w:val="28"/>
          <w:szCs w:val="28"/>
        </w:rPr>
        <w:t xml:space="preserve"> число "3225,0" исправить на число "4025,0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 статье 6 п. 4:</w:t>
      </w:r>
      <w:r>
        <w:rPr>
          <w:sz w:val="28"/>
          <w:szCs w:val="28"/>
        </w:rPr>
        <w:t xml:space="preserve"> число "23225,7" исправить на число "23325,7"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Пениковского сельского поселени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peniki47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ениковского сельского поселения                                     В.Н.Бородийчук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6:00Z</dcterms:created>
  <dc:creator>USER</dc:creator>
  <dc:description/>
  <cp:keywords/>
  <dc:language>en-US</dc:language>
  <cp:lastModifiedBy>SD</cp:lastModifiedBy>
  <cp:lastPrinted>2025-03-13T11:35:00Z</cp:lastPrinted>
  <dcterms:modified xsi:type="dcterms:W3CDTF">2025-03-17T11:24:00Z</dcterms:modified>
  <cp:revision>3</cp:revision>
  <dc:subject/>
  <dc:title>Решение</dc:title>
</cp:coreProperties>
</file>