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 декабря 2013 года № 573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от 30.10.2012 года № 459 «Об утверждении муниципальной целевой Программы развития и ремонта проезжей части дорог общего пользования местного значения, в том числе в населенных пунктах и ремонта дворовых территорий многоквартирных домов, проездов к дворовым территориям  многоквартирных домов  МО Сосновское сельское поселение МО Приозерский муниципальный район Ленинградской области на 201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соответствии п. 19 Постановления администрации МО Сосновское сельское поселение от 29.12.2010 года № 446 «Об утверждении Положения о порядке принятия решений о разработке, формированию и реализации программ МО Сосновское сельское поселение» Администрация МО Сосновское сельское поселение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нести в Паспорт муниципальной адресной программы по развитию и ремонту дорог общего пользования местного значения, дворовых территорий многоквартирных домов, проездов к дворовым территориям многоквартирных домов, проезжей части дорог общего пользования местного значения МО Сосновское сельское поселение на 2013 год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Раздел «Объемы и источники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щий объем финансирования Программы составит 9881,464 т. р.,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средства местного бюджета – 2286,355 т. 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средства областного бюджета – 7595,109 т.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ункт 1 раздела «Планируемые показатели выполнения Программы» чита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личество дворовых территорий МКД, проездов к МКД включенных в программу –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личество автомобильных дорог общего пользования местного значения, включенных в программу –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Внести изменения в раздел «Финансирование Программы. Планируемые показатели эффективности реализации Программы» и читать в редакции в соответствии с Приложением №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4. Внести изменения в Приложение № 1 к постановлению от 30.10.2012 года № 459 «Об утверждении муниципальной целевой Программы развития и ремонта проезжей части дорог общего пользования местного значения, в том числе в населенных пунктах и ремонта дворовых территорий многоквартирных домов, проездов к дворовым территориям  многоквартирных домов  МО Сосновское сельское поселение М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иозерский муниципальный район Ленинградской области на 2013 год и читать в редакции в соответствии с Приложением № 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читать утратившим силу Постановление от 11.07.2013г. № 312 «О внесении изменений в постановление от 30.10.2012 года № 459 «Об утверждении муниципальной целевой Программы развития и ремонта проезжей части дорог общего пользования местного значения, в том числе в населенных пунктах и ремонта дворовых территорий многоквартирных домов, проездов к дворовым территориям  многоквартирных домов  МО Сосновское сельское поселение МО Приозерский муниципальный район Ленинградской области на 2013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стоящее постановление подлежит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основское сельское поселение                                                                           А.Н. Сокл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Разослано: дело - 2, Прокуратура - 1, бух. – 1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4"/>
        <w:jc w:val="right"/>
        <w:rPr/>
      </w:pPr>
      <w:r>
        <w:rPr>
          <w:color w:val="000000"/>
          <w:spacing w:val="-4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4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</w:t>
      </w:r>
      <w:r>
        <w:rPr>
          <w:color w:val="000000"/>
          <w:spacing w:val="-4"/>
          <w:sz w:val="22"/>
          <w:szCs w:val="22"/>
        </w:rPr>
        <w:t>к постановлению от 05.12.2013 г. № 57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ирование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показатели эффективност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94"/>
        <w:gridCol w:w="720"/>
        <w:gridCol w:w="1980"/>
        <w:gridCol w:w="1728"/>
        <w:gridCol w:w="1800"/>
      </w:tblGrid>
      <w:tr>
        <w:trPr>
          <w:tblHeader w:val="true"/>
          <w:trHeight w:val="5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Ед. 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 xml:space="preserve">Базовое значение показателя </w:t>
            </w:r>
          </w:p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(на начало реализации программ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</w:t>
            </w:r>
          </w:p>
          <w:p>
            <w:pPr>
              <w:pStyle w:val="Style15"/>
              <w:snapToGrid w:val="false"/>
              <w:spacing w:before="0" w:after="0"/>
              <w:ind w:right="-81" w:hanging="0"/>
              <w:rPr>
                <w:sz w:val="28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rPr/>
            </w:pPr>
            <w:r>
              <w:rPr/>
              <w:t xml:space="preserve">Фактическое </w:t>
            </w:r>
          </w:p>
          <w:p>
            <w:pPr>
              <w:pStyle w:val="Style15"/>
              <w:snapToGrid w:val="false"/>
              <w:spacing w:before="0" w:after="0"/>
              <w:ind w:right="-81" w:hanging="0"/>
              <w:rPr>
                <w:highlight w:val="yellow"/>
              </w:rPr>
            </w:pPr>
            <w:r>
              <w:rPr/>
              <w:t>значение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rPr/>
            </w:pPr>
            <w:r>
              <w:rPr/>
              <w:t>Общее количество отремонтированных дворовых территорий,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rPr/>
            </w:pPr>
            <w:r>
              <w:rPr/>
              <w:t>Количество отремонтированных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rPr/>
            </w:pPr>
            <w:r>
              <w:rPr/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rPr/>
            </w:pPr>
            <w:r>
              <w:rPr/>
              <w:t xml:space="preserve">Количество отремонтированных проезжих частей </w:t>
            </w:r>
            <w:r>
              <w:rPr>
                <w:color w:val="000000"/>
                <w:spacing w:val="-4"/>
                <w:lang w:eastAsia="ru-RU"/>
              </w:rPr>
              <w:t>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rPr/>
            </w:pPr>
            <w:r>
              <w:rPr/>
              <w:t xml:space="preserve">Количество построенных и (или) отремонтированных детских и (или) спортивных площад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rPr/>
            </w:pPr>
            <w:r>
              <w:rPr/>
              <w:t>Требуемый объем финансирования Программ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2929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9881,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2691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7595,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2216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  <w:t>2286,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4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4"/>
        <w:jc w:val="right"/>
        <w:rPr/>
      </w:pPr>
      <w:r>
        <w:rPr>
          <w:color w:val="000000"/>
          <w:spacing w:val="-4"/>
        </w:rPr>
        <w:t xml:space="preserve">Приложение № 2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4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 постановлению от 05.12.2013 г. № 573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spacing w:lineRule="exact" w:line="288"/>
        <w:ind w:firstLine="163"/>
        <w:jc w:val="center"/>
        <w:rPr>
          <w:b/>
          <w:b/>
          <w:color w:val="000000"/>
          <w:spacing w:val="72"/>
          <w:w w:val="111"/>
        </w:rPr>
      </w:pPr>
      <w:r>
        <w:rPr>
          <w:b/>
          <w:color w:val="000000"/>
          <w:spacing w:val="72"/>
          <w:w w:val="111"/>
        </w:rPr>
        <w:t>Перечень объ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3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Развития и ремонта  дорог общего пользования местного значения, дворовых  территорий многоквартирных дом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3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проездов к дворовым территориям многоквартирных домов МО Сосновское сельское посе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3"/>
        <w:jc w:val="center"/>
        <w:rPr/>
      </w:pPr>
      <w:r>
        <w:rPr>
          <w:b/>
          <w:color w:val="000000"/>
          <w:spacing w:val="-4"/>
        </w:rPr>
        <w:t>МО Приозерский муниципальный район Ленинградской области</w:t>
      </w:r>
      <w:r>
        <w:rPr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3"/>
        <w:jc w:val="center"/>
        <w:rPr/>
      </w:pPr>
      <w:r>
        <w:rPr/>
        <w:t>на  2013г.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91"/>
        <w:gridCol w:w="2655"/>
        <w:gridCol w:w="11"/>
        <w:gridCol w:w="1654"/>
        <w:gridCol w:w="1800"/>
        <w:gridCol w:w="2463"/>
      </w:tblGrid>
      <w:tr>
        <w:trPr>
          <w:trHeight w:val="47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изводства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(капитальный ремонт/ремонт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 (проездов)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щность шт./(м²)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 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овые территории  многоквартирных домов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дворовой  территории ул.Связи, д.7, пос.Сосн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39,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880,8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6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воровой  территории по ул.Урожайная, д. 15, д. Крив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8,6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4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28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воровой  территории по ул.Первомайская, д. 11, п.Сосн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13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7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язи, п. Сосн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0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4,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5,3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19,036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е дороги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ороги по ул. Набережная от д.19 до пересечения с ул. Центральная  д.Снегир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/ 875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3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ороги по ул. Лесная от д. 28 до д. 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с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/ 9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63,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2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орог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от д. 22А  до д. 60 п.Сос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/ 24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8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31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дороги по ул.Пушкинская, до пересечения с ул.Ленинградская п. Сос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/ 3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33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,350/44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7,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9,74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319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1,4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5,10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,35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spacing w:lineRule="exact" w:line="288"/>
        <w:ind w:firstLine="16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8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4:00Z</dcterms:created>
  <dc:creator>Sosn</dc:creator>
  <dc:description/>
  <cp:keywords/>
  <dc:language>en-US</dc:language>
  <cp:lastModifiedBy>Пользователь</cp:lastModifiedBy>
  <cp:lastPrinted>2013-12-06T12:06:00Z</cp:lastPrinted>
  <dcterms:modified xsi:type="dcterms:W3CDTF">2013-12-06T08:07:00Z</dcterms:modified>
  <cp:revision>22</cp:revision>
  <dc:subject/>
  <dc:title/>
</cp:coreProperties>
</file>