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СКОЕ  СЕЛЬСКОЕ ПОСЕ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05 февраля  2015 года  №1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1375" w:hRule="atLeast"/>
        </w:trPr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межведомственной комиссии по оценке жилых помещений, переводу  жилого (нежилого) помещения в нежилое (жилое) помещение, проведению переустройства и (или) перепланировки  жилого помещения и признания жилого помещения пригодным (непригодным) для проживания при администрации         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Мельниковское сельское поселение, утвержденное Постановлением администрации       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ельниковское сельское поселение № 27 от 16 февраля 201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1.2015 года № 17 «О внесении изменений в федеральную целевую программу «Устойчивое развитие сельских территорий на 2014-2017 годы и на период до 2020 года», Постановлением Правительства Российской Федерации от 29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ункт 2 п.п.2.4  Положения о межведомственной комиссии по оценке жилых помещений, переводу жилого(нежилого)  помещения  в нежилое ( жилое) помещение, проведению  переустройства и (или) перепланировки жилого помещения и признания жилого помещения пригодным (непригодным) для проживания  при администрации муниципального образования  Мельниковское сельское поселение, утвержденное Постановлением администрации муниципального образования Мельниковское сельское поселение от 16 февраля 2010 года № 27 «Об  утверждении Положения и состава межведомственной комиссии  по оценке  жилых помещений, переводу жилого(нежилого) помещения  в нежилое (жилое) помещение, проведению  переустройства и (или) перепланировки  жилого помещения и признания  жилого помещения  пригодным (непригодным)  для проживания  при администрации муниципального образования Мельниковское сельское поселение», путем допол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еализации прав граждан на строительство (приобретение) жилья в рамках мероприятий по реализации федеральной целевой программы «Устойчивое развитие сельских территорий на 2014-2017 годы и на период до 2020 года» к полномочиям комиссии относится определение качества построенного (приобретаемого) жилого помещения, обеспеченого централизованными или автономными инженерными системами (электроснабжения, водоснабжения, водоотведения, отопления, а газифицированных районах также и газоснаб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публиковать на официальном сайте администрации муниципального образования Мельниковское сельское поселение МО Приозерский муниципальный район Ленинградской области и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     Э.А.Кам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тина Г.В.91-3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 – 1,</w:t>
      </w:r>
      <w:r>
        <w:rPr>
          <w:sz w:val="20"/>
          <w:szCs w:val="20"/>
        </w:rPr>
        <w:t xml:space="preserve"> сайт -1</w:t>
      </w:r>
      <w:r>
        <w:rPr/>
        <w:t>,</w:t>
      </w:r>
      <w:r>
        <w:rPr>
          <w:sz w:val="20"/>
          <w:szCs w:val="20"/>
        </w:rPr>
        <w:t xml:space="preserve"> ЛЕНОБЛИНФОРМ -1, Комитет  по агропромышленному и рыбохозяйственному комплексу  Ленинградской области-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2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Polzovatel</dc:creator>
  <dc:description/>
  <cp:keywords/>
  <dc:language>en-US</dc:language>
  <cp:lastModifiedBy>Анастасия Петрова</cp:lastModifiedBy>
  <cp:lastPrinted>2015-02-06T09:05:00Z</cp:lastPrinted>
  <dcterms:modified xsi:type="dcterms:W3CDTF">2015-02-09T09:34:00Z</dcterms:modified>
  <cp:revision>2</cp:revision>
  <dc:subject/>
  <dc:title>Администрация муниципального образования</dc:title>
</cp:coreProperties>
</file>