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льшеколпанского сельского поселения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от  17 апреля  2015г.   № 14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sz w:val="20"/>
          <w:szCs w:val="20"/>
        </w:rPr>
      </w:pPr>
      <w:r>
        <w:rPr/>
        <w:t>Отчет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</w:t>
      </w:r>
      <w:r>
        <w:rPr/>
        <w:t>об исполнении  бюджета  МО Большеколпанское сельское поселение  за 2014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Отчет об исполнении  бюджета  МО Большеколпанское сельское поселение  2014 год: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о доходам  в сумме   59 870,56 тыс. руб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о расходам в сумме  57 041,61 тыс. руб.</w:t>
      </w:r>
    </w:p>
    <w:p>
      <w:pPr>
        <w:pStyle w:val="Normal"/>
        <w:jc w:val="both"/>
        <w:rPr/>
      </w:pPr>
      <w:r>
        <w:rPr/>
        <w:t>с превышением  доходов над  расходами (дефицит, бюджета МО Большеколпанское сельское поселение)  в сумме 2 828,95</w:t>
      </w:r>
      <w:r>
        <w:rPr>
          <w:sz w:val="28"/>
          <w:szCs w:val="28"/>
        </w:rPr>
        <w:t xml:space="preserve"> </w:t>
      </w:r>
      <w:r>
        <w:rPr/>
        <w:t>тыс. руб., со следующими показателями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по источникам  финансирования дефицита бюджета МО Большеколпанское сельское поселение  за   2014 год,  </w:t>
      </w:r>
      <w:r>
        <w:rPr>
          <w:i/>
        </w:rPr>
        <w:t>согласно, приложению 1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по доходам бюджета МО Большеколпанское сельское поселение за                     2014 год,  </w:t>
      </w:r>
      <w:r>
        <w:rPr>
          <w:i/>
        </w:rPr>
        <w:t>согласно,  приложению 2;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</w:t>
      </w:r>
      <w:r>
        <w:rPr/>
        <w:t xml:space="preserve">по распределению бюджетных ассигнований  по разделам и подразделам, функциональной классификации расходов бюджета МО Большеколпанское сельское поселение за  2014 год,  </w:t>
      </w:r>
      <w:r>
        <w:rPr>
          <w:i/>
        </w:rPr>
        <w:t>согласно,  приложению 6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по исполнению бюджетных ассигнований на реализацию ведомственных целевых  программ за  2014 год, </w:t>
      </w:r>
      <w:r>
        <w:rPr>
          <w:i/>
        </w:rPr>
        <w:t>согласно приложению 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/>
        <w:t xml:space="preserve">2. Сведения о численности муниципальных служащих органов местного  самоуправления, работников муниципальных учреждений и фактических затрат на их денежное содержание по муниципальному образованию  Большеколпанское сельское поселение за  2014 год, </w:t>
      </w:r>
      <w:r>
        <w:rPr>
          <w:i/>
        </w:rPr>
        <w:t>согласно приложению 1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тчет об исполнении средств Резервного фонда администрации Большеколпанского сельского поселения Гатчинского муниципального района за                 2014 год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12:00Z</dcterms:created>
  <dc:creator>User</dc:creator>
  <dc:description/>
  <cp:keywords/>
  <dc:language>en-US</dc:language>
  <cp:lastModifiedBy>user</cp:lastModifiedBy>
  <cp:lastPrinted>2014-02-20T12:39:00Z</cp:lastPrinted>
  <dcterms:modified xsi:type="dcterms:W3CDTF">2015-04-20T08:54:00Z</dcterms:modified>
  <cp:revision>130</cp:revision>
  <dc:subject/>
  <dc:title> </dc:title>
</cp:coreProperties>
</file>