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 Малое Верево                                     </w:t>
        <w:tab/>
        <w:tab/>
        <w:t xml:space="preserve">         МО «Веревск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октября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Ленинградская область, Гатчинский муниципальный район, дер.Малое Верево, ул. Кутышева, д.1-А, МКУК «Веревский СКДЦ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:30 часов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нование проведения</w:t>
      </w:r>
      <w:r>
        <w:rPr>
          <w:rFonts w:cs="Times New Roman" w:ascii="Times New Roman" w:hAnsi="Times New Roman"/>
          <w:sz w:val="24"/>
          <w:szCs w:val="24"/>
        </w:rPr>
        <w:t>: Решение Совета депутатов Веревского сельского поселения №22 от 24.09.2015 года «О назначении публичных слушаний по вопросу установления публичного сервитута на земельные участки с кадастровыми номерами 47:14:0244001:594; 47:14:0244001:647 для обеспечения беспрепятственного прохода и проезда к земельным участкам жителей деревни Вайя», опубликованное в сетевом издании «Ленинградское областное информационное агентство (ЛЕНОБЛИНФОРМ) от 25.09.2015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нформир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тевое издание «Ленинградское областное информационное агентство (ЛЕНОБЛИНФОР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формация на официальном сайте Вере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мещение информации на информационных щитах населенных пунктов (в местах  объявлений) на территории Вер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9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по вопросу установления публичного сервитута на земельные участки с кадастровыми номерами 47:14:0244001:594; 47:14:0244001:647 для обеспечения беспрепятственного прохода и проезда к земельным участкам жителей деревни Вайя.</w:t>
      </w:r>
    </w:p>
    <w:p>
      <w:pPr>
        <w:pStyle w:val="Normal"/>
        <w:tabs>
          <w:tab w:val="clear" w:pos="708"/>
          <w:tab w:val="left" w:pos="284" w:leader="none"/>
          <w:tab w:val="left" w:pos="96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 Ковыляк С.М. – глава администрации Веревск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96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360" w:hanging="0"/>
        <w:jc w:val="both"/>
        <w:rPr/>
      </w:pPr>
      <w:r>
        <w:rPr>
          <w:b/>
        </w:rPr>
        <w:t>ПРИСУТСТВОВАЛ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як С.М., Григорьева В.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Совета депутатов Веревского сель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. Вайя, представитель – Садовников Ю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ществ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исутствовало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Веревского сельского поселения – Ковыляк С.М. Вступительное слово. Огласил порядок проведения публичных слушаний.</w:t>
      </w:r>
    </w:p>
    <w:p>
      <w:pPr>
        <w:pStyle w:val="Normal"/>
        <w:tabs>
          <w:tab w:val="clear" w:pos="708"/>
          <w:tab w:val="left" w:pos="284" w:leader="none"/>
          <w:tab w:val="left" w:pos="96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тил тему публичных слушаний: жители д. Вайя обратились с инициативой проведения публичных слушаний по вопросу установления публичного сервитута на земельные участки с кадастровыми номерами 47:14:0244001:594; 47:14:0244001:647 для обеспечения беспрепятственного прохода и проезда к земельным участкам жителей деревни Вайя.</w:t>
      </w:r>
    </w:p>
    <w:p>
      <w:pPr>
        <w:pStyle w:val="Normal"/>
        <w:tabs>
          <w:tab w:val="clear" w:pos="708"/>
          <w:tab w:val="left" w:pos="284" w:leader="none"/>
          <w:tab w:val="left" w:pos="96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актуальных сведений государственного кадастра недвижимости в отношении вышеуказанных земельных участков с кадастровыми номерами выявился факт территориального расположения данных земельных участков в границах Ломоносовского муниципального района Ленинградской области, которые не имеют непосредственного отношения к земельным участкам, расположенным в границах деревни Вайялово.</w:t>
      </w:r>
    </w:p>
    <w:p>
      <w:pPr>
        <w:pStyle w:val="Normal"/>
        <w:tabs>
          <w:tab w:val="clear" w:pos="708"/>
          <w:tab w:val="left" w:pos="284" w:leader="none"/>
          <w:tab w:val="left" w:pos="96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, данное противоречие явилось результатом технической ошибки в обращении заинтересованных лиц. Но с учетом того, что данные противоречия выявились после издания и официальной публикации Решение Совета депутатов Веревского сельского поселения №22 от 24.09.2015 г. «О назначении публичных слушаний по вопросу установления публичного сервитута на земельные участки с кадастровыми номерами 47:14:0244001:594; 47:14:0244001:647 для обеспечения беспрепятственного прохода и проезда к земельным участкам жителей деревни Вайя» внесение соответствующих изменений в кадастровые номера земельных участков, не представлялось возможным без проведения внеочередного заседания Совета Депутатов МО Веревское сельское поселение.</w:t>
      </w:r>
    </w:p>
    <w:p>
      <w:pPr>
        <w:pStyle w:val="Normal"/>
        <w:tabs>
          <w:tab w:val="clear" w:pos="708"/>
          <w:tab w:val="left" w:pos="284" w:leader="none"/>
          <w:tab w:val="left" w:pos="96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целях исключения данных противоречий и оснований для обжалования и отмены соответствующих результатов, предлагается не утверждать и не устанавливать обременения в виде публичного сервитута в отношении земельных участков с кадастровыми номерами 47:14:0244001:594 и 47:14:0244001:647 для обеспечения беспрепятственного прохода и проезда к земельным участкам жителей деревни Вайя.</w:t>
      </w:r>
    </w:p>
    <w:p>
      <w:pPr>
        <w:pStyle w:val="Normal"/>
        <w:tabs>
          <w:tab w:val="clear" w:pos="708"/>
          <w:tab w:val="left" w:pos="284" w:leader="none"/>
          <w:tab w:val="left" w:pos="96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, обратиться соответствующим заинтересованным лицам в адрес Совета депутатов МО Веревского сельского поселения с повторным обращением о необходимости установления публичного сервитута, при этом проверить правильность и актуальность отображения соответствующих кадастровых номеров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заинтересованной общественност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и замеч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допущенной ошибкой в написании кадастровых номеров земельных участков, в отношении которых необходимо установить публичные сервитуты, повторно обратиться в адрес Совета Депутатов МО Веревского сельского поселения по указанному вопросу для включения в повестку ближайшей сессии Совета депута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ых письменных предложений и замечаний не поступило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1:00Z</dcterms:created>
  <dc:creator>Valued Acer Customer</dc:creator>
  <dc:description/>
  <cp:keywords/>
  <dc:language>en-US</dc:language>
  <cp:lastModifiedBy>USER</cp:lastModifiedBy>
  <cp:lastPrinted>2015-10-30T12:37:00Z</cp:lastPrinted>
  <dcterms:modified xsi:type="dcterms:W3CDTF">2015-11-13T13:58:00Z</dcterms:modified>
  <cp:revision>7</cp:revision>
  <dc:subject/>
  <dc:title/>
</cp:coreProperties>
</file>