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июня 2016 года №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19.04.2016 года №90 «Об утверждении  муниципальной программы «Устойчивое общественное развитие  в муниципальном образовании Мельниковское сельское поселение муниципального образования  Приозерский муниципальный район Ленинградской области на 2016-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явленной технической ошибкой, В соответствии со статьей 33 Федерального закона Российской Федерации от 06.10.2003 года № 131-ФЗ «Об общих принципах организации местного самоуправления в Российской Федерации», областным законом от 14.12.2012г. № 95-оз «О содействии развитию на части территорий муниципальных образований Ленинградской области иных форм местного самоуправления», областным законом от 12.05.2015г.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,  Федеральным законом от 10.01.2002г. № 7-ФЗ "Об охране окружающей среды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Уставом муниципального образования Мельниковское сельское поселение, в целях повышения уровня благоустроенности поселения и улучшения жизни населения Мельниковского сельского поселения, администрация муниципального образования Мельниковское сельское поселение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19.04.2016 года №90 «Об утверждении  муниципальной программы «Устойчивое общественное развитие  в муниципальном образовании Мельниковское сельское поселение муниципального образования  Приозерский муниципальный район Ленинградской области на 2016-2017 год» (далее – постановление), а именно: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3 постановления не чи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путём размещения на сайте муниципального образова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 администрации МО Мельников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 исполнением 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М.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харев А.А.</w:t>
      </w:r>
    </w:p>
    <w:p>
      <w:pPr>
        <w:pStyle w:val="Normal"/>
        <w:jc w:val="both"/>
        <w:rPr/>
      </w:pPr>
      <w:r>
        <w:rPr/>
        <w:t xml:space="preserve">8(81379)91-301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,Разослано: в дело -2, прокуратура- 1, администратор сайта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7:00Z</dcterms:created>
  <dc:creator>Администрация</dc:creator>
  <dc:description/>
  <cp:keywords/>
  <dc:language>en-US</dc:language>
  <cp:lastModifiedBy>Андрей</cp:lastModifiedBy>
  <cp:lastPrinted>2016-06-01T14:07:00Z</cp:lastPrinted>
  <dcterms:modified xsi:type="dcterms:W3CDTF">2016-06-02T11:17:00Z</dcterms:modified>
  <cp:revision>2</cp:revision>
  <dc:subject/>
  <dc:title>ПОСТАНОВЛЕНИЕ</dc:title>
</cp:coreProperties>
</file>