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ЕЛИЗАВЕТ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«20» февраля 2017 года                                                                                  № 79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   утверждении     Плана </w:t>
      </w:r>
    </w:p>
    <w:p>
      <w:pPr>
        <w:pStyle w:val="Normal"/>
        <w:rPr/>
      </w:pPr>
      <w:r>
        <w:rPr/>
        <w:t>основных         мероприятий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Елизаветинское сельское поселение </w:t>
      </w:r>
    </w:p>
    <w:p>
      <w:pPr>
        <w:pStyle w:val="Normal"/>
        <w:rPr/>
      </w:pPr>
      <w:r>
        <w:rPr/>
        <w:t>Гатчинского муниципального района</w:t>
      </w:r>
    </w:p>
    <w:p>
      <w:pPr>
        <w:pStyle w:val="Normal"/>
        <w:rPr/>
      </w:pPr>
      <w:r>
        <w:rPr/>
        <w:t>Ленинградской области в области</w:t>
      </w:r>
    </w:p>
    <w:p>
      <w:pPr>
        <w:pStyle w:val="Normal"/>
        <w:rPr/>
      </w:pPr>
      <w:r>
        <w:rPr/>
        <w:t>Гражданской обороны, предупреждения</w:t>
      </w:r>
    </w:p>
    <w:p>
      <w:pPr>
        <w:pStyle w:val="Normal"/>
        <w:rPr/>
      </w:pPr>
      <w:r>
        <w:rPr/>
        <w:t>и ликвидации чрезвычайных ситуаций,</w:t>
      </w:r>
    </w:p>
    <w:p>
      <w:pPr>
        <w:pStyle w:val="Normal"/>
        <w:rPr/>
      </w:pPr>
      <w:r>
        <w:rPr/>
        <w:t xml:space="preserve">обеспечения пожарной безопасности </w:t>
      </w:r>
    </w:p>
    <w:p>
      <w:pPr>
        <w:pStyle w:val="Normal"/>
        <w:rPr/>
      </w:pPr>
      <w:r>
        <w:rPr/>
        <w:t>на 2017 год</w:t>
      </w:r>
    </w:p>
    <w:p>
      <w:pPr>
        <w:pStyle w:val="Normal"/>
        <w:rPr/>
      </w:pPr>
      <w:r>
        <w:rPr/>
      </w:r>
    </w:p>
    <w:p>
      <w:pPr>
        <w:pStyle w:val="Noparagraphstyle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соответствии с  Федеральными законами от 21,12. 1994 года № 69-ФЗ «О пожарной безопасности», от 21.12.1994 года № 68 ФЗ «О защите населения и территорий от чрезвычайных  ситуаций природного и  техногенного  характера», от 12.02.1998 г. № 28 ФЗ «О гражданской обороне», от 06.10. 2003 года  № 131-ФЗ «Об общих принципах организации местного самоуправления  в Российской Федерации», руководствуясь Уставом муниципального образования Елизаветинского сельского поселения, в целях обеспечение повседневной готовности органов управления и формирований гражданской обороны к выполнению возложенных на них задач при переводе на условия военного времени, возникновении крупномасштабных чрезвычайных ситуаций, вызванных террористическими актами, реализацию мероприятий, направленных на снижение рисков и смягчение последствий возможных чрезвычайных ситуаций природного и техногенного характера, обеспечение готовности формирований к ликвидации чрезвычайных ситуаций, подготовку работников организации к действиям при чрезвычайных ситуациях, реализацию комплекса мероприятий по предупреждению пожаров и гибели людей при пожарах, повышение роли и значения системы пожарной безопасности, выполнение требований по противопожарной подготовке всех работников, оснащение зданий и помещений средствами противопожарной защиты и пожаротушения, администрация Елизаветинского сельского поселения</w:t>
      </w:r>
    </w:p>
    <w:p>
      <w:pPr>
        <w:pStyle w:val="Noparagraphstyle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План основных мероприятий Муниципального образования Елизаветинское сельское поселение Гатчинского муниципального района Ленинградской области в области Гражданской обороны, предупреждения и ликвидации чрезвычайных  ситуаций,  обеспечения пожарной  безопасности на  2017 год  (Приложение 1).</w:t>
      </w:r>
    </w:p>
    <w:p>
      <w:pPr>
        <w:pStyle w:val="Normal"/>
        <w:ind w:firstLine="708"/>
        <w:jc w:val="both"/>
        <w:rPr/>
      </w:pPr>
      <w:r>
        <w:rPr/>
        <w:t>2.  Контроль за исполнением настоящего постановления возложить на заместителя главы администрации Смирнову О.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20" w:after="0"/>
        <w:jc w:val="center"/>
        <w:rPr>
          <w:szCs w:val="28"/>
        </w:rPr>
      </w:pPr>
      <w:r>
        <w:rPr/>
        <w:t xml:space="preserve">Глава администрации                                                                                                   И.Л. Смык      </w:t>
      </w:r>
    </w:p>
    <w:tbl>
      <w:tblPr>
        <w:tblpPr w:bottomFromText="0" w:horzAnchor="margin" w:leftFromText="180" w:rightFromText="180" w:tblpX="0" w:tblpY="1505" w:topFromText="0" w:vertAnchor="page"/>
        <w:tblW w:w="14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ind w:right="8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ГО и ЧС администраци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ого 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. И. Уханов</w:t>
            </w:r>
          </w:p>
          <w:p>
            <w:pPr>
              <w:pStyle w:val="Normal"/>
              <w:widowControl w:val="false"/>
              <w:ind w:right="8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8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» января 2017 год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ind w:left="2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ind w:left="1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ind w:left="1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ind w:left="1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заветинского сельского поселения Гатчинского муниципального района </w:t>
            </w:r>
          </w:p>
          <w:p>
            <w:pPr>
              <w:pStyle w:val="Normal"/>
              <w:widowControl w:val="false"/>
              <w:ind w:left="1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widowControl w:val="false"/>
              <w:ind w:left="2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Смы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9» января 2017 года</w:t>
            </w:r>
          </w:p>
        </w:tc>
      </w:tr>
    </w:tbl>
    <w:p>
      <w:pPr>
        <w:pStyle w:val="Normal"/>
        <w:ind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numPr>
          <w:ilvl w:val="0"/>
          <w:numId w:val="0"/>
        </w:numPr>
        <w:ind w:left="-8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 Муниципального образования Елизаветинского сельского поселения </w:t>
      </w:r>
    </w:p>
    <w:p>
      <w:pPr>
        <w:pStyle w:val="Normal"/>
        <w:numPr>
          <w:ilvl w:val="0"/>
          <w:numId w:val="0"/>
        </w:numPr>
        <w:ind w:left="-8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ind w:left="-8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гражданской обороны, предупреждения и ликвидации чрезвычайных ситуаций, обеспечения</w:t>
      </w:r>
    </w:p>
    <w:p>
      <w:pPr>
        <w:pStyle w:val="Normal"/>
        <w:numPr>
          <w:ilvl w:val="0"/>
          <w:numId w:val="0"/>
        </w:numPr>
        <w:ind w:left="-8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 2017 год</w:t>
      </w:r>
    </w:p>
    <w:p>
      <w:pPr>
        <w:pStyle w:val="Normal"/>
        <w:numPr>
          <w:ilvl w:val="0"/>
          <w:numId w:val="0"/>
        </w:numPr>
        <w:ind w:left="-8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 Гатчи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ГЛАВНОЙ ЗАДАЧЕЙ ПО ПОДГОТОВКЕ ОРГАНОВ УПРАВЛЕНИЯ, СИЛ ГРАЖДАНСКОЙ ОБОРОНЫ И ПЕРСОНАЛА </w:t>
      </w:r>
    </w:p>
    <w:p>
      <w:pPr>
        <w:pStyle w:val="Noparagraphstyle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НА 2017 ГОД СЧИТАТЬ:</w:t>
      </w:r>
    </w:p>
    <w:p>
      <w:pPr>
        <w:pStyle w:val="Noparagraphstyle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paragraphstyle"/>
        <w:spacing w:lineRule="auto" w:line="240"/>
        <w:jc w:val="both"/>
        <w:rPr>
          <w:rFonts w:ascii="Times New Roman" w:hAnsi="Times New Roman"/>
        </w:rPr>
      </w:pPr>
      <w:r>
        <w:rPr>
          <w:rStyle w:val="Bold"/>
          <w:rFonts w:ascii="Times New Roman" w:hAnsi="Times New Roman"/>
        </w:rPr>
        <w:t>В области защиты от чрезвычайных ситуаций</w:t>
      </w:r>
      <w:r>
        <w:rPr>
          <w:rFonts w:ascii="Times New Roman" w:hAnsi="Times New Roman"/>
        </w:rPr>
        <w:t> — реализацию мероприятий, направленных на снижение рисков и смягчение последствий возможных чрезвычайных ситуаций природного и техногенного характера, обеспечение готовности формирований к ликвидации чрезвычайных ситуаций, подготовку работников организации к действиям при чрезвычайных ситуациях.</w:t>
      </w:r>
    </w:p>
    <w:p>
      <w:pPr>
        <w:pStyle w:val="Noparagraphstyle"/>
        <w:spacing w:lineRule="auto" w:line="240"/>
        <w:jc w:val="both"/>
        <w:rPr>
          <w:rFonts w:ascii="Times New Roman" w:hAnsi="Times New Roman"/>
        </w:rPr>
      </w:pPr>
      <w:r>
        <w:rPr>
          <w:rStyle w:val="Bold"/>
          <w:rFonts w:ascii="Times New Roman" w:hAnsi="Times New Roman"/>
        </w:rPr>
        <w:t>В области гражданской обороны</w:t>
      </w:r>
      <w:r>
        <w:rPr>
          <w:rFonts w:ascii="Times New Roman" w:hAnsi="Times New Roman"/>
        </w:rPr>
        <w:t> — обеспечение повседневной готовности органов управления и формирований гражданской обороны к выполнению возложенных на них задач при переводе на условия военного времени, возникновении крупномасштабных чрезвычайных ситуаций, вызванных террористическими актами.</w:t>
      </w:r>
    </w:p>
    <w:p>
      <w:pPr>
        <w:pStyle w:val="Noparagraphstyle"/>
        <w:spacing w:lineRule="auto" w:line="240"/>
        <w:jc w:val="both"/>
        <w:rPr>
          <w:rFonts w:ascii="Times New Roman" w:hAnsi="Times New Roman"/>
        </w:rPr>
      </w:pPr>
      <w:r>
        <w:rPr>
          <w:rStyle w:val="Bold"/>
          <w:rFonts w:ascii="Times New Roman" w:hAnsi="Times New Roman"/>
        </w:rPr>
        <w:t>В области обеспечения пожарной безопасности</w:t>
      </w:r>
      <w:r>
        <w:rPr>
          <w:rFonts w:ascii="Times New Roman" w:hAnsi="Times New Roman"/>
        </w:rPr>
        <w:t> — реализацию комплекса мероприятий по предупреждению пожаров и гибели людей при пожарах, повышение роли и значения системы пожарной безопасности, выполнение требований по противопожарной подготовке всех работников, оснащение зданий и помещений средствами противопожарной защиты и пожаротушения.</w:t>
      </w:r>
    </w:p>
    <w:p>
      <w:pPr>
        <w:pStyle w:val="Noparagraphstyle"/>
        <w:spacing w:lineRule="auto" w:line="24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  <w:r>
        <w:br w:type="page"/>
      </w:r>
    </w:p>
    <w:tbl>
      <w:tblPr>
        <w:tblW w:w="1517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/>
      </w:tblPr>
      <w:tblGrid>
        <w:gridCol w:w="57"/>
        <w:gridCol w:w="454"/>
        <w:gridCol w:w="2988"/>
        <w:gridCol w:w="240"/>
        <w:gridCol w:w="1545"/>
        <w:gridCol w:w="4688"/>
        <w:gridCol w:w="2214"/>
        <w:gridCol w:w="1208"/>
        <w:gridCol w:w="1621"/>
        <w:gridCol w:w="160"/>
      </w:tblGrid>
      <w:tr>
        <w:trPr>
          <w:tblHeader w:val="true"/>
          <w:trHeight w:val="6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pageBreakBefore/>
              <w:widowControl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18"/>
              </w:rPr>
              <w:t>№</w:t>
            </w:r>
            <w:r>
              <w:rPr>
                <w:rFonts w:ascii="Times New Roman" w:hAnsi="Times New Roman"/>
                <w:szCs w:val="18"/>
              </w:rPr>
              <w:b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18"/>
              </w:rPr>
              <w:t>Наименования мероприяти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18"/>
              </w:rPr>
              <w:t>Сроки исполне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18"/>
              </w:rPr>
              <w:t>Ответственные исполнител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18"/>
              </w:rPr>
              <w:t>Кто привлекает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18"/>
              </w:rPr>
              <w:t>Отметка о выполнении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b/>
                <w:bCs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18"/>
              </w:rPr>
              <w:t>Мероприятия, проводимые по плану Главы администрации Елизаветинского СП</w:t>
            </w:r>
          </w:p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/>
                <w:bCs/>
              </w:rPr>
              <w:t>1.Разработка основных планирующих и отчетных документов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и утверждение плана основных мероприятий администрации Елизаветинского СП  в области  ГО, предупреждения и ликвидации ЧС, обеспечения противопожарной безопасности и безопасности людей на водных объектах на 2017 го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20 января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</w:rPr>
              <w:t>Заместитель главы администрации, ведущий специалист по благоустройству и безопасност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работка мероприятий по предупреждению и ликвидации чрезвычайных ситуаций, вызванных природными пожарами на территории Елизаветинского СП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</w:rPr>
              <w:t>Заместитель главы администрации, ведущий специалист по благоустройству и безопасност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18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18"/>
              </w:rPr>
              <w:t>Сбор руководящего состава по подведению итогов и постановке задач на предстоящий го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18"/>
              </w:rPr>
              <w:t>Ноябрь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18"/>
              </w:rPr>
              <w:t xml:space="preserve">                </w:t>
            </w:r>
            <w:r>
              <w:rPr>
                <w:rFonts w:ascii="Times New Roman" w:hAnsi="Times New Roman"/>
                <w:szCs w:val="18"/>
              </w:rPr>
              <w:t>Глава администраци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18"/>
              </w:rPr>
              <w:t>Администрация Елизаветинского С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18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18"/>
              </w:rPr>
              <w:t>Разработка планирующих документов по вопросам ГО и ЧС на го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До 20 январ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</w:rPr>
              <w:t>Заместитель главы администрации, ведущий специалист по благоустройству и безопасност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18"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18"/>
              </w:rPr>
              <w:t>Подготовка и представление в учебный отдел органа управления ГОЧС заявок на обучение по установленной форм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Весь период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ститель главы администраци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18"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18"/>
              </w:rPr>
              <w:t>Смотр-конкурс состояния и эксплуатации защитных сооружени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ктябрь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ститель главы администраци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и расположенные на территории Елизаветинского С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Участие во Всемирном Дне Г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 март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главы администрации, ведущий специалист по благоустройству и безопасност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Участие в месячнике Г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ктябрь-ноябрь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главы администрации, ведущий специалист по благоустройству и безопасност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Участие в праздничных мероприятиях к Дню  спасателя Р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7 декабр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главы администрации, ведущий специалист по благоустройству и безопасност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Участие в штабной тренировки по Г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-6 октябр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главы администрации, ведущий специалист по благоустройству и безопасност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Cs w:val="18"/>
              </w:rPr>
              <w:t>2. Учения, объектовые и штабные тренировки ГО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ШУ по теме:  «Организация  и выполнение мероприятий по защите населения и территорий от  чрезвычайных ситуаций природного и    техногенного характера. Перевод ГО с мирного на военное положение».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январь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</w:rPr>
              <w:t>Заместитель главы администрации, ведущий специалист по благоустройству и безопасност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Администрация Елизаветинского С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/>
              <w:t>ТСУ по теме: "Действия личного состава нештатных формирований при ликвидации ЧС в мирное время"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Январь, август,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ктябрь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</w:rPr>
              <w:t>Заместитель главы администрации, ведущий специалист по благоустройству и безопасност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Администрация Елизаветинского С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ШУ по теме: «Организация работы по предупреждению и ликвидации ЧС, обусловленных весенним пожароопасным периодом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мар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</w:rPr>
              <w:t>Заместитель главы администрации, ведущий специалист по благоустройству и безопасност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Администрация Елизаветинского С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</w:rPr>
              <w:t>ТСУ по теме «Организация мероприятий по защите населения от ЧС природного и техногенного характера»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Апрель, июль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</w:rPr>
              <w:t>Заместитель главы администрации, ведущий специалист по благоустройству и безопасност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Администрация Елизаветинского С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ШУ по теме: «Организация работы по предупреждению и ликвидации ЧС, обусловленных весенним пожароопасным периодом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май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</w:rPr>
              <w:t>Заместитель главы администрации, ведущий специалист по благоустройству и безопасност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Администрация Елизаветинского С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ШУ по теме:  «Организация  и выполнение мероприятий по защите населения и территорий от  чрезвычайных ситуаций природного и    техногенного характера. Перевод ГО с мирного на военное положение".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Июнь, сентябрь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</w:rPr>
              <w:t>Заместитель главы администрации, ведущий специалист по благоустройству и безопасност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Администрация Елизаветинского С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Cs w:val="18"/>
              </w:rPr>
              <w:t>3. Подготовка руководящего состава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18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18"/>
              </w:rPr>
              <w:t>Обучение в УМЦ ГОЧС и на курсах Г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о отдельному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лану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18"/>
              </w:rPr>
              <w:t>УМЦ, курсы ГО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</w:rPr>
              <w:t>Заместитель главы администрации, ведущий специалист по благоустройству и безопас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18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18"/>
              </w:rPr>
              <w:t>Самостоятельное изучение программы обучения в области ГО и защиты от Ч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Весь период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</w:rPr>
              <w:t>Заместитель главы администрации, ведущий специалист по благоустройству и безопасност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Администрация Елизаветинского С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18"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18"/>
              </w:rPr>
              <w:t>Сдача зачетов по изучаемым тема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декабрь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ститель главы администрации, ведущий специалист по благоустройству и безопасност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18"/>
              </w:rPr>
              <w:t>Администрация Елизаветинского С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18"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18"/>
              </w:rPr>
              <w:t>Тренировки по сигналу «Сбор!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о отдельному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лану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18"/>
              </w:rPr>
              <w:t>Глава администраци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18"/>
              </w:rPr>
              <w:t>Администрация Елизаветинского С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Cs w:val="18"/>
              </w:rPr>
              <w:t>4. Подготовка формирований ГО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18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18"/>
              </w:rPr>
              <w:t>Обучение личного состава формирований гражданской обороны по программе базовой и специальной подготовки в области ГО и защиты от Ч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Весь период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</w:rPr>
              <w:t>Заместитель главы администрации, ведущий специалист по благоустройству и безопасност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18"/>
              </w:rPr>
              <w:t>Личный состав формирова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18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18"/>
              </w:rPr>
              <w:t>Уточнение планов приведения формирований в готовност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Весь период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ститель главы администрации, ведущий специалист по благоустройству и безопасност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18"/>
              </w:rPr>
              <w:t>Личный состав формирова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Мероприятия по реагированию на возможные чрезвычайные ситуации, проведение пиротехнических работ,</w:t>
            </w:r>
          </w:p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Cs w:val="18"/>
              </w:rPr>
            </w:pPr>
            <w:r>
              <w:rPr>
                <w:rFonts w:ascii="Times New Roman" w:hAnsi="Times New Roman"/>
                <w:b/>
              </w:rPr>
              <w:t xml:space="preserve">обеспечение пожарной безопасности 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проверок населенных пунктов и дачных некоммерческих объединений граждан, объектов экономики, в том числе  мест отдыха и оздоровления населения, подверженных лесным пожара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</w:rPr>
              <w:t>Заместитель главы администрации, ведущий специалист по благоустройству и безопасност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проверок объектов, задействованных в проведении Новогодних и Рождественских празднико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кабрь-январь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ститель главы администрации, ведущий специалист по благоустройству и безопасност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5"/>
              <w:rPr/>
            </w:pPr>
            <w:r>
              <w:rPr/>
              <w:t xml:space="preserve">Проверка местной системы оповещения ГО </w:t>
            </w:r>
          </w:p>
          <w:p>
            <w:pPr>
              <w:pStyle w:val="Normal"/>
              <w:widowControl w:val="false"/>
              <w:ind w:firstLine="355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55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дущий специалист по благоустройству и безопасност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Cs w:val="18"/>
              </w:rPr>
              <w:t>6. Мероприятия по проведению подготовки и обучения неработающего населения в области ГО и ЧС, пожарной безопасности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Разработка и утверждение планов работы УКП по подготовке и обучению неработающего населения в области безопасности жизнедеятельност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До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0.01.17г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Заместитель главы администрации, Ведущий специалист по благоустройству и безопасност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Разработка перспективного плана развития учебно-материальной базы УКП по подготовке неработающего населения МО в области безопасности жизнедеятельност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До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0.01.17г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Заместитель главы администрации, Ведущий специалист по благоустройству и безопасност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Доработка и оснащение УКП по информированию и обучению неработающего населения МО способам защиты и действиям в чрезвычайных ситуациях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До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0.11.17г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Заместитель главы администрации, Ведущий специалист по благоустройству и безопасност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Размещение на информационных стендах основ безопасного поведения в случае угрозы или возникновения чрезвычайных ситуаций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 квартал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017 г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Ведущий специалист по благоустройству и безопасност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 xml:space="preserve">Доведение информации по вопросам гражданской обороны и защиты от чрезвычайных ситуаций до населения Елизаветинского сельского поселения через официальный сайт администрации, СМИ.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остоянно в течение год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Ведущий специалист по благоустройству и безопасности, специалист сектора по вопросам местного самоуправлени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Организация публикаций, статей, заметок, памяток населению в соответствии с Тематическим планом основных мероприятий: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-о порядке действий при пожаре в помещении, порядке вызова пожарной команды по телефону, проведения эвакуации при пожаре, действиях в условиях сильного задымления;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- о действиях при аварии на сетях ЖКХ;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- об адресах сборных эвакуационных пунктов на территории муниципального образования и порядке сбора вещей и документов при проведении массовой эвакуации;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 xml:space="preserve">- о видах административного воздействия, применяемых к нарушителям 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противопожарного режима;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-«безопасность на воде»;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- первая медицинская помощь при отравлениях;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- средства индивидуальной защиты кожи и дыхания;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- правила поведения и действия населения при стихийных бедствиях;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- сигналы оповещения гражданской обороны.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остоянно в течение год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Ведущий специалист по благоустройству и безопасности, специалист сектора по вопросам местного самоуправлени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Тренировка по сигналам оповещения ГО неработающего населения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остоянно в течении год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Ведущий специалист по благоустройству и безопасности, специалист сектора по вопросам местного самоуправлени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Проведение занятий и консультаций с неработающим населением МО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В соответствии с планом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Заместитель главы администрации, Ведущий специалист по благоустройству и безопасност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Выступления на сходах граждан по вопросам безопасности жизнедеятельности, по действиям населения при угрозе и возникновении ЧС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о отдельному плану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Заместитель главы администрации, Ведущий специалист по благоустройству и безопасност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/>
                <w:bCs/>
                <w:szCs w:val="18"/>
              </w:rPr>
              <w:t>7. Совершенствование учебно-материальной баз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18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18"/>
              </w:rPr>
              <w:t>Разработка, размножение и выдача старостам поселений нормативных документов и наглядных учебно-методических пособий по  ГО и ЧС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Январь-декабрь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18"/>
              </w:rPr>
              <w:t>Ведущий специалист по благоустройству и безопасност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18"/>
              </w:rPr>
              <w:t>Копировально-множительное бюр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Cs w:val="18"/>
              </w:rPr>
              <w:t>8. Контроль и оказание помощи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18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18"/>
              </w:rPr>
              <w:t>Оказание помощи организациям расположенным на территории Елизаветинского сельского поселения в подготовке и проведении учений и тренирово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Январь-декабрь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18"/>
              </w:rPr>
              <w:t>Заместитель главы администрации, Ведущий специалист по благоустройству и безопасност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18"/>
              </w:rPr>
              <w:t>Начальники  ГО, командиры формирований организаций:</w:t>
              <w:br/>
              <w:t>- спасательная группа</w:t>
              <w:br/>
              <w:t>- пост РХН</w:t>
              <w:br/>
              <w:t>- санитарная дружина</w:t>
              <w:br/>
              <w:t>- группа обслуживания З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" w:type="dxa"/>
            <w:tcBorders/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2" w:type="dxa"/>
            <w:gridSpan w:val="3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ститель главы</w:t>
            </w:r>
          </w:p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и</w:t>
            </w:r>
          </w:p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 О. Т. Смирнова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vertAlign w:val="superscript"/>
              </w:rPr>
              <w:t xml:space="preserve">                </w:t>
            </w:r>
            <w:r>
              <w:rPr>
                <w:rFonts w:ascii="Times New Roman" w:hAnsi="Times New Roman"/>
                <w:vertAlign w:val="superscript"/>
              </w:rPr>
              <w:t>(подпись)</w:t>
            </w:r>
          </w:p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</w:t>
            </w:r>
            <w:r>
              <w:rPr>
                <w:rFonts w:ascii="Times New Roman" w:hAnsi="Times New Roman"/>
                <w:lang w:val="en-US"/>
              </w:rPr>
              <w:t>09</w:t>
            </w:r>
            <w:r>
              <w:rPr>
                <w:rFonts w:ascii="Times New Roman" w:hAnsi="Times New Roman"/>
              </w:rPr>
              <w:t>»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января 2017г.</w:t>
            </w:r>
          </w:p>
        </w:tc>
        <w:tc>
          <w:tcPr>
            <w:tcW w:w="8447" w:type="dxa"/>
            <w:gridSpan w:val="3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989" w:type="dxa"/>
            <w:gridSpan w:val="3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18"/>
              </w:rPr>
              <w:t>Ведущий специалист по благоустройству и безопасности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 С.В. Груничев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vertAlign w:val="superscript"/>
              </w:rPr>
              <w:t xml:space="preserve">        </w:t>
            </w:r>
            <w:r>
              <w:rPr>
                <w:rFonts w:ascii="Times New Roman" w:hAnsi="Times New Roman"/>
                <w:vertAlign w:val="superscript"/>
              </w:rPr>
              <w:t>(подпись)</w:t>
            </w:r>
          </w:p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</w:t>
            </w:r>
            <w:r>
              <w:rPr>
                <w:rFonts w:ascii="Times New Roman" w:hAnsi="Times New Roman"/>
                <w:lang w:val="en-US"/>
              </w:rPr>
              <w:t>09</w:t>
            </w:r>
            <w:r>
              <w:rPr>
                <w:rFonts w:ascii="Times New Roman" w:hAnsi="Times New Roman"/>
              </w:rPr>
              <w:t>»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января 2017г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Newton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00370</wp:posOffset>
              </wp:positionH>
              <wp:positionV relativeFrom="paragraph">
                <wp:posOffset>20764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Style13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Style13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Style13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16.35pt;mso-position-vertical-relative:text;margin-left:43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Style13"/>
                        <w:sz w:val="22"/>
                        <w:szCs w:val="22"/>
                      </w:rPr>
                    </w:pPr>
                    <w:r>
                      <w:rPr>
                        <w:rStyle w:val="Style13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Style13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Style13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Style13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Style13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5f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02a67"/>
    <w:pPr>
      <w:keepNext w:val="true"/>
      <w:tabs>
        <w:tab w:val="clear" w:pos="708"/>
        <w:tab w:val="left" w:pos="0" w:leader="none"/>
      </w:tabs>
      <w:suppressAutoHyphens w:val="true"/>
      <w:outlineLvl w:val="0"/>
    </w:pPr>
    <w:rPr>
      <w:b/>
      <w:sz w:val="18"/>
      <w:lang w:eastAsia="ar-SA"/>
    </w:rPr>
  </w:style>
  <w:style w:type="paragraph" w:styleId="Heading3">
    <w:name w:val="Heading 3"/>
    <w:basedOn w:val="Normal"/>
    <w:next w:val="Normal"/>
    <w:link w:val="3"/>
    <w:qFormat/>
    <w:rsid w:val="00b02a67"/>
    <w:pPr>
      <w:keepNext w:val="true"/>
      <w:tabs>
        <w:tab w:val="clear" w:pos="708"/>
        <w:tab w:val="left" w:pos="0" w:leader="none"/>
      </w:tabs>
      <w:suppressAutoHyphens w:val="true"/>
      <w:outlineLvl w:val="2"/>
    </w:pPr>
    <w:rPr>
      <w:b/>
      <w:sz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05fad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b02a67"/>
    <w:rPr>
      <w:rFonts w:ascii="Times New Roman" w:hAnsi="Times New Roman" w:eastAsia="Times New Roman" w:cs="Times New Roman"/>
      <w:b/>
      <w:sz w:val="18"/>
      <w:szCs w:val="24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b02a67"/>
    <w:rPr>
      <w:rFonts w:ascii="Times New Roman" w:hAnsi="Times New Roman" w:eastAsia="Times New Roman" w:cs="Times New Roman"/>
      <w:b/>
      <w:sz w:val="20"/>
      <w:szCs w:val="24"/>
      <w:lang w:eastAsia="ar-SA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02a67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номер страницы"/>
    <w:basedOn w:val="DefaultParagraphFont"/>
    <w:qFormat/>
    <w:rsid w:val="00a10f81"/>
    <w:rPr/>
  </w:style>
  <w:style w:type="character" w:styleId="Style14" w:customStyle="1">
    <w:name w:val="Верхний колонтитул Знак"/>
    <w:basedOn w:val="DefaultParagraphFont"/>
    <w:link w:val="Header"/>
    <w:qFormat/>
    <w:rsid w:val="00a10f8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ld" w:customStyle="1">
    <w:name w:val="Bold"/>
    <w:qFormat/>
    <w:rsid w:val="00a10f81"/>
    <w:rPr>
      <w:rFonts w:ascii="NewtonC" w:hAnsi="NewtonC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05fad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b02a6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02a67"/>
    <w:pPr/>
    <w:rPr>
      <w:rFonts w:ascii="Tahoma" w:hAnsi="Tahoma" w:cs="Tahoma"/>
      <w:sz w:val="16"/>
      <w:szCs w:val="16"/>
    </w:rPr>
  </w:style>
  <w:style w:type="paragraph" w:styleId="Noparagraphstyle" w:customStyle="1">
    <w:name w:val="[No paragraph style]"/>
    <w:qFormat/>
    <w:rsid w:val="00c24593"/>
    <w:pPr>
      <w:widowControl/>
      <w:bidi w:val="0"/>
      <w:spacing w:lineRule="auto" w:line="288" w:before="0" w:after="0"/>
      <w:jc w:val="left"/>
    </w:pPr>
    <w:rPr>
      <w:rFonts w:ascii="NewtonC" w:hAnsi="NewtonC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10f81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2</Pages>
  <Words>2076</Words>
  <Characters>11837</Characters>
  <CharactersWithSpaces>1388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26:00Z</dcterms:created>
  <dc:creator>*</dc:creator>
  <dc:description/>
  <dc:language>en-US</dc:language>
  <cp:lastModifiedBy>use_vyr</cp:lastModifiedBy>
  <cp:lastPrinted>2017-02-17T09:15:00Z</cp:lastPrinted>
  <dcterms:modified xsi:type="dcterms:W3CDTF">2017-02-27T09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