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расноозе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муниципального образования Приозер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18 апреля 2019 года</w:t>
        <w:tab/>
        <w:t xml:space="preserve">       № 9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нормативе стоимости одного квадратного метра общей площади жилья на второй квартал 2019 года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озерное сельское посе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риказом Министерства строительства и жилищно-коммунального хозяйства Российской Федерации  от 01 апреля 2019  года № 197/пр «О показателях средней рыночной стоимости одного квадратного метра общей площади жилого помещения по субъектам Российской Федерации на 2 квартал 2019 года», Методическими  рекомендациями 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 распоряжением Комитета по строительству 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 выплат, предоставленных за счет средств областного бюджета  Ленинградской области в рамках реализации на территории Ленинградской области  федеральных  целевых программ и государственных программ Ленинградской области» Уставом муниципального образования  Красноозерное сельское поселение, администрация муниципального образования Красноозерное сельское поселение муниципального образования  Приозерский муниципальный район Ленинградской области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а 2 квартал 2019 года норматив стоимости одного квадратного метра общей площади жилья на территории муниципального образования Красноозерное сельское поселение, применяемый в рамках реализации подпрограммы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"Обеспечение жильем молодых семей" государственной программы РФ "Обеспечение доступным и комфортным жильем и коммунальными услугами граждан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в размере </w:t>
      </w:r>
      <w:r>
        <w:rPr>
          <w:rFonts w:cs="Times New Roman" w:ascii="Times New Roman" w:hAnsi="Times New Roman"/>
          <w:b/>
          <w:sz w:val="24"/>
          <w:szCs w:val="24"/>
        </w:rPr>
        <w:t>45 998</w:t>
      </w:r>
      <w:r>
        <w:rPr>
          <w:rFonts w:cs="Times New Roman" w:ascii="Times New Roman" w:hAnsi="Times New Roman"/>
          <w:sz w:val="24"/>
          <w:szCs w:val="24"/>
        </w:rPr>
        <w:t xml:space="preserve">  (сорок пять тысяч  девятьсот девяносто восемь)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 00 копеек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ходные данные приведены в Приложении)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сти до сведения населения, проживающего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                             </w:t>
        <w:tab/>
        <w:tab/>
        <w:tab/>
        <w:tab/>
        <w:t>О. Анк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 приложением к настоящему постановлению можно ознакомиться на официальном сайте администрации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33:00Z</dcterms:created>
  <dc:creator>Admin</dc:creator>
  <dc:description/>
  <dc:language>en-US</dc:language>
  <cp:lastModifiedBy>user</cp:lastModifiedBy>
  <dcterms:modified xsi:type="dcterms:W3CDTF">2019-04-18T14:33:00Z</dcterms:modified>
  <cp:revision>2</cp:revision>
  <dc:subject/>
  <dc:title/>
</cp:coreProperties>
</file>