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</w:rPr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ИВЕРСКОЕ ГОРОДСКОЕ ПОСЕЛЕНИЕ ГАТЧИНСКОГО МУНИЦИПАЛЬНОГО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ЙОНА ЛЕНИНГРА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мая 2016 года                                                                                                         № 29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б установлении особого противопожарного режим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 территории Сиверского городского  посе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Учитывая повышенную пожарную опасность, на основании ст. 19, 30  Федерального закона  от 21.12.1994 года  № 69-ФЗ «О пожарной безопасности», ст. 63 Федерального закона от 22.07.2008 года № 122-ФЗ «Технический регламент о требованиях пожарной безопасности», ст. 15 закона Ленинградской области от 25.12.2006 года № 169-ОЗ «О пожарной безопасности Ленинградской области»,  а также во исполнение положения о порядке установления особого противопожарного режима на территории Сиверского городского поселения, утвержденного постановлением администрации Сиверского городского поселения от 21 октября2009 года № 737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1.</w:t>
        <w:tab/>
        <w:t>Установить особый противопожарный режим на территории Сиверского городского поселения с момента опубликования настоящего постановления до 30 июня 2016 го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2.Исполняющему обязанности заместителя главы администрации Сиверского городского поселения Афанасьевой О. Е.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 организовать проведение разъяснительной работы с гражданами на территории поселения о мерах пожарной безопасности и действиях при пожаре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 информировать население о пожарной опасности через старост населенных пунктов, руководителей СНТ, руководителей объектов и организаций расположенных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 принять меры по увеличению противопожарных разрывов по границам населенных пунктов, территорий СНТ, объектов экономики и  организаций отдыха расположенных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3. Директору МУП БОН и благоустройству «Белогорский» Кузнецову М.В.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подготовить всю имеющуюся технику для возможного тушения пожар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 подготовить запас горюче-смазочных материалов для заправки пожарной мотто-техники и имеющейся дорожной техник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проинструктировать персонал в части работы со специальной техникой и соблюдения безопасности при работе с ней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4.   Рекомендовать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4.1. Руководителям объектов экономики и частным предпринимателям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 подготовить имеющиеся средства тушения и технику для тушения возможных пожаро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организовать работников предприятий и организаций для привлечения к локализации пожаров вне границ территории предприятий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 организовать постоянное дежурство мобильных групп, обход территорий с целью выявления очагов возгорания и недопущения распространения огня на здания и сооруж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4.2.  Старостам населенных пунктов, председателям уличных комитетов, руководителям садоводческих и огороднических некоммерческих объединений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-   обеспечить соблюдение противопожарного режима и не допускать применение открытого огня и других возможных источников возгорания в лесных массивах, в том числе на индивидуальных участках в садоводствах, огородничествах и в населенных пунктах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-  не допускать разведение костров, проведение пожароопасных работ, топку печей, кухонных очагов и котельных установок , работающих на твердом топлив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-    на индивидуальных участках в населенных пунктах и садоводствах при наличии построек устанавливать бочку с водой или иметь не менее 2-х огнетушителе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-    привести в боевую готовность пожарные мото-помпы и организовать патрулирование на подведомственных территориях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4.3.. Руководителям сельскохозяйственных предприятий и фермерских хозяйств оказывать содействие администрации по опашке населенных пункт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5.   Данное Постановление подлежит публикации в информационно- телекоммуникационной сети и размещению на официальном сайте администрации Сиверского городского посе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6.    Контроль исполнения настоящего постановления возложить на исполняющего обязанности заместителя главы администрации Сиверского городского поселения  Афанасьеву О.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Сиверского городского поселения                                                                  В.Н.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" w:hanging="0"/>
      <w:jc w:val="right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7:00Z</dcterms:created>
  <dc:creator>Andy</dc:creator>
  <dc:description>JU$t bEEn CAPuted!</dc:description>
  <cp:keywords/>
  <dc:language>en-US</dc:language>
  <cp:lastModifiedBy>admin</cp:lastModifiedBy>
  <cp:lastPrinted>2016-05-26T17:43:00Z</cp:lastPrinted>
  <dcterms:modified xsi:type="dcterms:W3CDTF">2016-06-01T08:48:00Z</dcterms:modified>
  <cp:revision>4</cp:revision>
  <dc:subject>Macro Virus Infection by Andy</dc:subject>
  <dc:title>Infected Document</dc:title>
</cp:coreProperties>
</file>