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5.25pt" filled="f" o:ole="">
            <v:imagedata r:id="rId3" o:title=""/>
          </v:shape>
          <o:OLEObject Type="Embed" ProgID="" ShapeID="ole_rId2" DrawAspect="Content" ObjectID="_166603182" r:id="rId2"/>
        </w:objec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марта 2025                                                                                         №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нозного плана (программы) приватизации имущества Пениковского сельского поселения Ломоносовского муниципального района Ленинградской области на 2025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й прогнозной план (программу) приватизации имущества Пениковского сельского поселения Ломоносовского муниципального района Ленинградской области на 2025 год, руководствуясь Федеральными законами от 21 декабря 2001 года №178-ФЗ «О приватизации государственного и муниципального имущества», от 06 октября 2003 года №131-ФЗ «Об общих принципах организации местного самоуправления в Российской Федерации», Уставом Пениковского сельского поселения Ломоносовского муниципального района Ленинградской области, совет депутатов Пениковского сельского поселения Ломоносо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гнозный план (программу) приватизации имущества Пениковского сельского поселения Ломоносовского муниципального района Ленинградской области на 2025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Пениковского сельского поселения https://peniki47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ениковского сельского поселения                                В.Н. Бородийчук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и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>от 19.03.2025 № 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ПЕНИКОВСКОГО СЕЛЬСКОГО ПОСЕЛЕНИЯ ЛОМОНОСОВСКОГО МУНИЦИПАЛЬНОГО РАЙОНА ЛЕНИНГРАД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стоящий план (программа) приватизации разработан в соответствии с Федеральным законом от 21.12.2001 №178-ФЗ «О приватизации государственного и муниципального имущества» в целях повышения эффективности управления собственностью Пениковского сельского поселения Ломоносовского муниципального района Ленинградской области, увеличения доходной части бюджета Пениковского сельского поселения Ломоносовского муниципального района Ленинградской области и определяет перечень муниципального имущества Пениковского сельского поселения Ломоносовского муниципального района Ленинградской области, приватизация которого планируется в 2025 году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3969"/>
        <w:gridCol w:w="29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Ленинградская область, Ломоносовский муниципальный район, Пениковское сельское поселение, деревня Пеники, улица Центральная, земельный участок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14:0204014:4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11 кв.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848,86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гнозируемый объем поступлений от продажи муниципального имущества – </w:t>
      </w:r>
      <w:r>
        <w:rPr>
          <w:sz w:val="28"/>
          <w:szCs w:val="28"/>
          <w:lang w:val="ru-RU"/>
        </w:rPr>
        <w:t>5000000</w:t>
      </w:r>
      <w:r>
        <w:rPr>
          <w:sz w:val="28"/>
          <w:szCs w:val="28"/>
        </w:rPr>
        <w:t xml:space="preserve">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тановить срок окончания приватизации имущества, включенного в настоящий план (программу) приватизации – декабрь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1:00Z</dcterms:created>
  <dc:creator>test</dc:creator>
  <dc:description/>
  <cp:keywords/>
  <dc:language>en-US</dc:language>
  <cp:lastModifiedBy>SD</cp:lastModifiedBy>
  <cp:lastPrinted>2025-03-13T11:40:00Z</cp:lastPrinted>
  <dcterms:modified xsi:type="dcterms:W3CDTF">2025-03-17T11:28:00Z</dcterms:modified>
  <cp:revision>3</cp:revision>
  <dc:subject/>
  <dc:title>Проект</dc:title>
</cp:coreProperties>
</file>