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5"/>
      </w:tblGrid>
      <w:tr>
        <w:trPr>
          <w:trHeight w:val="2268" w:hRule="atLeast"/>
        </w:trPr>
        <w:tc>
          <w:tcPr>
            <w:tcW w:w="9325" w:type="dxa"/>
            <w:tcBorders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drawing>
                <wp:inline distT="0" distB="0" distL="0" distR="0">
                  <wp:extent cx="418465" cy="474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вет депутато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расноозерного сельского поселения  Приозер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нинградской обла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 Е Ш Е Н И Е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2075</wp:posOffset>
                </wp:positionV>
                <wp:extent cx="2907665" cy="12223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122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9"/>
                            </w:tblGrid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45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т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13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екабря  2024 года     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 передачи части отдельных полномочий Красноозерного сельского поселения Приозерского муниципального района Ленинградской области по решению вопросов местного значения на 2025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5pt;height:96.25pt;mso-wrap-distance-left:0pt;mso-wrap-distance-right:9pt;mso-wrap-distance-top:0pt;mso-wrap-distance-bottom:0pt;margin-top:7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9"/>
                      </w:tblGrid>
                      <w:tr>
                        <w:trPr>
                          <w:trHeight w:val="122" w:hRule="atLeast"/>
                        </w:trPr>
                        <w:tc>
                          <w:tcPr>
                            <w:tcW w:w="45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13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екабря  2024 года     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передачи части отдельных полномочий Красноозерного сельского поселения Приозерского муниципального района Ленинградской области по решению вопросов местного значения на 2025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9900" w:leader="none"/>
        </w:tabs>
        <w:jc w:val="both"/>
        <w:rPr>
          <w:rStyle w:val="Applestylespan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. 4 статьи 15 Федерального Закона от 06 октября 2003 года № 131-ФЗ «Об общих принципах организации местного самоуправления в Российской Федерации», руководствуясь Уставом Красноозерного сельского поселения Приозерского муниципального района Ленинградской области, Совет депутатов РЕШИЛ: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ередать осуществление части полномочий Красноозерного сельского поселения по решению вопросов местного значения поселения органам местного самоуправления Приозерского муниципального района Ленинградской области с 01 января 2025 года на текущий финансовый год:</w:t>
      </w:r>
    </w:p>
    <w:p>
      <w:pPr>
        <w:pStyle w:val="Normal"/>
        <w:tabs>
          <w:tab w:val="clear" w:pos="708"/>
          <w:tab w:val="left" w:pos="567" w:leader="none"/>
          <w:tab w:val="left" w:pos="2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исполнения функций администратор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нение функции администрации Красноозерного сельского поселения по кассовому обслуживанию бюджета Красноозерного сельского поселения и осуществление контроля над исполнением данного бюджета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нение функции администрации Красноозерного сельского поселения по взаимному обмену информацией между Управлением Федерального казначейства по Ленинградской области и администрацией Красноозерного сельского поселения в электронном виде (электронными документами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нию электронного бюджета Красноозерного сельского посел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 по осуществлению внешнего муниципального контроля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даются полномочия контрольно-счетного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 Красноозерного сельского поселения установленные федеральными законами, законами Ленинградской области, уставом Красноозерного сельского поселения, решением Совета депутатов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ешняя проверка годового отчета об исполнении бюджета поселения и экспертиза проекта бюджета поселения ежегодно включаются в план работы контрольно-счетного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 района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ругие контрольные и экспертно-аналитические мероприятия включаются в план работы контрольно-счетного органа района на основании предложений органов местного самоуправления поселения, представляемых в сроки, установленные для формирования плана работы контрольно-счетного органа района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 по осуществлению внутреннего муниципального финансового контроля в сфере бюджетных правоотношений и контроля в сфере закупок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соответствующего бюджета, формирование доходов и осуществление расходов соответствующего бюджета при управлении и распоряжении муниципальным имуществом и (или) его использовании, а также за соблюдением условий договоров (соглашений) о предоставлении средств из соответствующего бюджета, муниципальных контрактов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троль за 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настоящим Бюджетным Кодексом РФ, условий договоров (соглашений), заключенных в целях исполнения муниципальных контрактов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троль 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бюджета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bookmarkStart w:id="0" w:name="Par54"/>
      <w:bookmarkEnd w:id="0"/>
      <w:r>
        <w:rPr>
          <w:rFonts w:cs="Times New Roman" w:ascii="Times New Roman" w:hAnsi="Times New Roman"/>
          <w:sz w:val="24"/>
          <w:szCs w:val="24"/>
        </w:rPr>
        <w:t>- контроль за соблюдением правил нормирования в сфере закупок, предусмотренных статьей 19 Федерального закона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троль за определением и обоснованием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троль за соблюдением предусмотренных требований к исполнению, изменению контракта, а также соблюдения условий контракта, в том числе в части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за соответствием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учить Главе администрации Красноозерного сельского поселения заключить соглашения о передаче части полномочий Красноозерного сельского поселения по решению вопросов местного значения поселения органам местного самоуправления Приозерского муниципального района Ленинградской области на 2024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ручить администрации Красноозерного сельского посел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разработать и утвердить соответствующие   порядки по установлению правил и условий финансового обеспечения расходов, осуществляемых за счет средств бюджета Красноозерного сельского поселения на выполнение органами местного самоуправления Приозерского муниципального района Ленинградской области функции администрации Красноозерн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предусмотреть в расходной части бюджета Красноозерного сельского поселения на 2025 год статью расходов на обеспечение исполнения переданных полномоч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убликовать настоящее решение в средствах массовой информации и на официальном сайте администрации Красноозерного сельского поселения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krasnoozernoe.ru/</w:t>
        </w:r>
      </w:hyperlink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spacing w:val="5"/>
          <w:sz w:val="24"/>
          <w:szCs w:val="24"/>
          <w:lang w:eastAsia="ru-RU"/>
        </w:rPr>
        <w:t>Решение вступает в силу с момента его опубликования.</w:t>
      </w:r>
    </w:p>
    <w:p>
      <w:pPr>
        <w:pStyle w:val="TextBody"/>
        <w:tabs>
          <w:tab w:val="clear" w:pos="708"/>
          <w:tab w:val="left" w:pos="9900" w:leader="none"/>
        </w:tabs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6. Контроль за исполнением данного Решения оставляю за собой</w:t>
      </w:r>
      <w:r>
        <w:rPr>
          <w:rStyle w:val="Applestylespan"/>
        </w:rPr>
        <w:t>.</w:t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8"/>
      </w:tblGrid>
      <w:tr>
        <w:trPr>
          <w:trHeight w:val="27" w:hRule="atLeast"/>
        </w:trPr>
        <w:tc>
          <w:tcPr>
            <w:tcW w:w="90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 Красноозерного сельского поселения                                                   М.И.Каппушев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" w:hRule="atLeast"/>
        </w:trPr>
        <w:tc>
          <w:tcPr>
            <w:tcW w:w="9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cs="Calibri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Основной текст с отступом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Текст Знак"/>
    <w:qFormat/>
    <w:rPr>
      <w:rFonts w:ascii="Courier New" w:hAnsi="Courier New" w:eastAsia="Times New Roman" w:cs="Courier New"/>
    </w:rPr>
  </w:style>
  <w:style w:type="character" w:styleId="Style21">
    <w:name w:val="Текст_Обычный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4">
    <w:name w:val="Абзац списка"/>
    <w:qFormat/>
    <w:pPr>
      <w:widowControl/>
      <w:pBdr/>
      <w:bidi w:val="0"/>
      <w:spacing w:lineRule="auto" w:line="256" w:before="0" w:after="160"/>
      <w:ind w:left="720" w:hanging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rasnoozerno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1:11:00Z</dcterms:created>
  <dc:creator>User</dc:creator>
  <dc:description/>
  <cp:keywords/>
  <dc:language>en-US</dc:language>
  <cp:lastModifiedBy>Администратор</cp:lastModifiedBy>
  <cp:lastPrinted>2023-11-21T11:36:00Z</cp:lastPrinted>
  <dcterms:modified xsi:type="dcterms:W3CDTF">2024-12-16T07:31:00Z</dcterms:modified>
  <cp:revision>34</cp:revision>
  <dc:subject/>
  <dc:title/>
</cp:coreProperties>
</file>