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ых участков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аренду на 20 лет земельных участков: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200 кв.м., с КН 47:26:0917001:1594, расположенного по адресу: Российская Федерация, Ленинградская область, Тосненский муниципальный район, Любанское городское поселение, д. Васькины Нивы, ул. Полевая, земельный участок 17;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200 кв.м., с КН 47:26:0917001:1593, расположенного по адресу: Российская Федерация, Ленинградская область, Тосненский муниципальный район, Любанское городское поселение, д. Васькины Нивы, ул. Полевая, земельный участок 15;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200 кв.м., с КН 47:26:0917001:1599, расположенного по адресу: Российская Федерация, Ленинградская область, Тосненский муниципальный район, Любанское городское поселение, д. Васькины Нивы, ул. Полевая, земельный участок 17А;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200 кв.м., с КН 47:26:0908002:320, расположенного по адресу: Российская Федерация, Ленинградская область, Тосненский муниципальный район, Любанское городское поселение, д. Рамцы, ул. Новая, земельный участок 8;</w:t>
      </w:r>
    </w:p>
    <w:p>
      <w:pPr>
        <w:pStyle w:val="Normal"/>
        <w:jc w:val="both"/>
        <w:rPr/>
      </w:pPr>
      <w:r>
        <w:rPr/>
        <w:t>вид права – аренда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е земельные участки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аренду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>- лично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Начало приема заявлений 21.10.2024 года в 09:00</w:t>
      </w:r>
    </w:p>
    <w:p>
      <w:pPr>
        <w:pStyle w:val="Normal"/>
        <w:jc w:val="both"/>
        <w:rPr/>
      </w:pPr>
      <w:r>
        <w:rPr/>
        <w:t>Окончание приема заявлений 19.11.2024 года 16:00.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2:00Z</dcterms:created>
  <dc:creator>000</dc:creator>
  <dc:description/>
  <cp:keywords/>
  <dc:language>en-US</dc:language>
  <cp:lastModifiedBy>AA3</cp:lastModifiedBy>
  <cp:lastPrinted>2024-10-17T15:26:00Z</cp:lastPrinted>
  <dcterms:modified xsi:type="dcterms:W3CDTF">2024-10-18T06:18:00Z</dcterms:modified>
  <cp:revision>3</cp:revision>
  <dc:subject/>
  <dc:title>АДМИНИСТРАЦИЯ ЛЮБАНСКОГО ГОРОДСКОГО ПОСЕЛЕНИЯ ТОСНЕНСКОГО РАЙОНА ЛЕНИНГРАДСКОЙ ОБЛАСТИ</dc:title>
</cp:coreProperties>
</file>