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значить публичные слушания по проекту  Бюджета Сиверского городского поселения на 2017 год на  07 декабря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года в 17-00 по адресу: д. Старосиверская, ул. Большой проспект, д. 97.  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ава   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                                                                                               О.А. Воро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0:00Z</dcterms:created>
  <dc:creator>Милана</dc:creator>
  <dc:description/>
  <dc:language>en-US</dc:language>
  <cp:lastModifiedBy>user</cp:lastModifiedBy>
  <cp:lastPrinted>2016-11-25T12:20:00Z</cp:lastPrinted>
  <dcterms:modified xsi:type="dcterms:W3CDTF">2016-11-25T08:23:00Z</dcterms:modified>
  <cp:revision>3</cp:revision>
  <dc:subject/>
  <dc:title>Решение вопросов местного значения в области градостроительной деятельности</dc:title>
</cp:coreProperties>
</file>