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Плод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 Приозер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 А С П О Р Я Ж Е Н И 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от  04 мая 2016 года.                                       № 37-р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>
          <w:trHeight w:val="634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кончании отопительного сезона 2015-2016 гг.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В  связи  с повышением среднесуточной температуры наружного воздуха, в соответствии с Правилами подготовки и проведения отопительного сезона в Ленинградской области, утвержденными постановлением Правительства Ленинградской области от 19.06.2008 № 177, распоряжением администрации муниципального образования Приозерский муниципальный район Ленинградской области от 07.05.2015 № 305-р «О завершении отопительного сезона 2014-2015 гг.»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ифорову Ю.Н., директору ООО «Биотеплоснаб»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кратить регулярное отопление жилищного фонда, общественных и административных зданий, находящихся на территории поселения, с 5 мая 2016 года. Отопление производить по режиму периодического протапли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рок до 15 мая предоставить в администрацию для согласования график подачи ГВС в п. Плодовое и п. Тракторное на летний период 2016 года с учетом проведения профилактических рабо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рок до 25 мая представить в администрацию МО Плодовское сельское поселение план мероприятий по подготовке к отопительному сезону 2016-2017 г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аспоряжение в СМИ и разместить на официальном сайте администрации МО Плодовское сельское посе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ряжение вступает в силу после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ад исполнением данного распоряжения возложить на заместителя главы администрации Мялкина Евгения Валерье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:</w:t>
        <w:tab/>
        <w:tab/>
        <w:t xml:space="preserve">                      </w:t>
        <w:tab/>
        <w:tab/>
        <w:tab/>
        <w:tab/>
        <w:t xml:space="preserve">               Л.А. Швир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.: Мялкин Е.В., тел.96-137</w:t>
      </w:r>
    </w:p>
    <w:p>
      <w:pPr>
        <w:pStyle w:val="Normal"/>
        <w:rPr/>
      </w:pPr>
      <w:r>
        <w:rPr>
          <w:sz w:val="20"/>
          <w:szCs w:val="20"/>
        </w:rPr>
        <w:t>Разосл.: Дело – 2, бухг. – 1, прокуратура – 1, Биотеплоснаб – 1, Приоз. ведомости – 1, Уют-сервис - 1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6:00Z</dcterms:created>
  <dc:creator>Admin</dc:creator>
  <dc:description/>
  <cp:keywords/>
  <dc:language>en-US</dc:language>
  <cp:lastModifiedBy>type</cp:lastModifiedBy>
  <cp:lastPrinted>2014-05-14T09:16:00Z</cp:lastPrinted>
  <dcterms:modified xsi:type="dcterms:W3CDTF">2016-05-06T04:45:00Z</dcterms:modified>
  <cp:revision>4</cp:revision>
  <dc:subject/>
  <dc:title>Проект программы</dc:title>
</cp:coreProperties>
</file>