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" cy="469265"/>
            <wp:effectExtent l="0" t="0" r="0" b="0"/>
            <wp:docPr id="1" name="Рисунок 2" descr="elizavetino_selo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elizavetino_selo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28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9» июня 2017 год № 187</w:t>
        <w:br/>
      </w:r>
    </w:p>
    <w:tbl>
      <w:tblPr>
        <w:tblW w:w="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7"/>
      </w:tblGrid>
      <w:tr>
        <w:trPr>
          <w:trHeight w:val="1198" w:hRule="atLeast"/>
        </w:trPr>
        <w:tc>
          <w:tcPr>
            <w:tcW w:w="5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досрочном прекращении полномочий главы муниципального образования Елизаветинское сельское поселение Гатчинского муниципального района Ленинградской област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6 ст. 36, п.2 ч. 10 ст. 40 Федерального закона Российской Федерации от 06.10.2003 № 131-ФЗ «Об общих принципах организации местного самоуправления в Российской Федерации», п. 2 ч. 1 ст. 25, п. 2 ч. 1 ст. 28 Устава Елизаветинского сельского поселения, на основании заявления главы муниципального образования Елизаветинское сельское поселение Гатчинского муниципального района Ленинградской области Ильина Ивана Андреевича, Совет депутатов Елизаветинского сельского поселения, –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 Прекратить досрочно полномочия главы муниципального образования Елизаветинское сельское поселение Гатчинского муниципального района Ленинградской области Ильина Ивана Андреевича с 29 июня 2017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Прекратить досрочно полномочия депутата Совета депутатов муниципального образования Елизаветинское сельское поселение Гатчинского муниципального района Ленинградской области Ильина Ивана Андреевича с 29 июня 2017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  Настоящее решение опубликовать в газете «Гатчинская правда», в сетевом издании Ленинградского областного информационного агентства (ЛЕНОБЛИНФОРМ) и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  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лизаветинское сельское поселение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 области Е.В. Самойлов</w:t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56c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6c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0513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856c5c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51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1:00Z</dcterms:created>
  <dc:creator>user14</dc:creator>
  <dc:description/>
  <dc:language>en-US</dc:language>
  <cp:lastModifiedBy>use_vyr</cp:lastModifiedBy>
  <cp:lastPrinted>2017-05-18T15:36:00Z</cp:lastPrinted>
  <dcterms:modified xsi:type="dcterms:W3CDTF">2017-06-2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