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/>
        <w:t xml:space="preserve">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06 »  мая 2015 года                                                                                                        № 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665" w:hRule="atLeast"/>
        </w:trPr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создании на территории Сиверского городского поселения Гатчинского муниципального района комиссии по межнациональным   и межконфессиональным  вопросам»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>
          <w:b/>
        </w:rPr>
        <w:tab/>
      </w:r>
      <w:r>
        <w:rPr/>
        <w:t xml:space="preserve">Руководствуясь  п. 7.2 ч. 1 ст.  14    Федерального закона от 06.10. 2003 г. № 131-ФЗ «Об общих принципах организации местного самоуправления в Российской Федерации», Уставом МО «Сиверское городское  поселение Гатчинского муниципального района Ленинградской области»,  в </w:t>
      </w:r>
      <w:r>
        <w:rPr>
          <w:color w:val="333333"/>
        </w:rPr>
        <w:t>целях своевременного анализа, прогнозирования и предотвращения конфликтных ситуаций, противодействия экстремистских проявлений на межнациональной, межконфессиональной почве на территории Сиверского городского поселения, а также обеспечения гражданского мира, согласия, общественного спокойствия и содействия позитивным процессам национального развития и вероисповедания народов, проживающих в муниципальном образован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333333"/>
        </w:rPr>
        <w:t>1. Утвердить Положение о комиссии по межнациональным</w:t>
      </w:r>
      <w:r>
        <w:rPr>
          <w:b/>
        </w:rPr>
        <w:t xml:space="preserve">    </w:t>
      </w:r>
      <w:r>
        <w:rPr/>
        <w:t>и межконфессиональным</w:t>
      </w:r>
      <w:r>
        <w:rPr>
          <w:b/>
        </w:rPr>
        <w:t xml:space="preserve">  </w:t>
      </w:r>
      <w:r>
        <w:rPr/>
        <w:t xml:space="preserve">вопросам </w:t>
      </w:r>
      <w:r>
        <w:rPr>
          <w:color w:val="333333"/>
        </w:rPr>
        <w:t xml:space="preserve"> при главе муниципального образования Сиверского городского поселения (далее – Комиссия) (приложение № 1).</w:t>
        <w:br/>
        <w:t>2. Создать  комиссию по межнациональным</w:t>
      </w:r>
      <w:r>
        <w:rPr>
          <w:b/>
        </w:rPr>
        <w:t xml:space="preserve">    </w:t>
      </w:r>
      <w:r>
        <w:rPr/>
        <w:t>и межконфессиональным</w:t>
      </w:r>
      <w:r>
        <w:rPr>
          <w:b/>
        </w:rPr>
        <w:t xml:space="preserve">  </w:t>
      </w:r>
      <w:r>
        <w:rPr/>
        <w:t>вопросам</w:t>
      </w:r>
      <w:r>
        <w:rPr>
          <w:color w:val="333333"/>
        </w:rPr>
        <w:t xml:space="preserve"> при главе муниципального образования Сиверского городского поселения и утвердить её состав (приложение №2).</w:t>
      </w:r>
    </w:p>
    <w:p>
      <w:pPr>
        <w:pStyle w:val="Normal"/>
        <w:jc w:val="both"/>
        <w:rPr/>
      </w:pPr>
      <w:r>
        <w:rPr/>
        <w:t>3.Настоящее Решение  подлежит  официальному  опубликованию, а также размещению на официальном сайте  Сиверского городского поселения в информационно-телекоммуникационной сети «Интернет» и вступает в силу после официального  опублик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иверского</w:t>
      </w:r>
    </w:p>
    <w:p>
      <w:pPr>
        <w:pStyle w:val="Normal"/>
        <w:ind w:left="180" w:hanging="360"/>
        <w:rPr/>
      </w:pPr>
      <w:r>
        <w:rPr/>
        <w:t xml:space="preserve">   </w:t>
      </w:r>
      <w:r>
        <w:rPr/>
        <w:t>городского поселения                                                                                          О.А.Воропаева</w:t>
      </w:r>
    </w:p>
    <w:p>
      <w:pPr>
        <w:pStyle w:val="Normal"/>
        <w:ind w:left="180" w:hanging="360"/>
        <w:rPr/>
      </w:pPr>
      <w:r>
        <w:rPr/>
        <w:t xml:space="preserve">                                                           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                                                                                            </w:t>
      </w:r>
      <w:r>
        <w:rPr>
          <w:b/>
          <w:color w:val="333333"/>
        </w:rPr>
        <w:t xml:space="preserve">Приложение № 1к решению Совета депутатов </w:t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  <w:t>Сиверского городского поселения</w:t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        № </w:t>
      </w:r>
      <w:r>
        <w:rPr>
          <w:b/>
          <w:color w:val="333333"/>
        </w:rPr>
        <w:t>14 от    «06» мая 2015 года.</w:t>
      </w:r>
    </w:p>
    <w:p>
      <w:pPr>
        <w:pStyle w:val="Style16"/>
        <w:shd w:fill="FFFFFF" w:val="clear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333333"/>
        </w:rPr>
        <w:t>о</w:t>
      </w:r>
      <w:r>
        <w:rPr>
          <w:b/>
        </w:rPr>
        <w:t xml:space="preserve"> комиссии по межнациональным</w:t>
      </w:r>
    </w:p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b/>
        </w:rPr>
        <w:t>и межконфессиональным  вопросам</w:t>
      </w:r>
      <w:r>
        <w:rPr>
          <w:color w:val="333333"/>
        </w:rPr>
        <w:br/>
      </w:r>
      <w:r>
        <w:rPr>
          <w:rStyle w:val="StrongEmphasis"/>
          <w:color w:val="333333"/>
        </w:rPr>
        <w:t>при главе муниципального образования Сиверского городского поселения Гатчинского муниципального района</w:t>
      </w:r>
      <w:r>
        <w:rPr>
          <w:color w:val="333333"/>
        </w:rPr>
        <w:br/>
        <w:br/>
      </w:r>
      <w:r>
        <w:rPr>
          <w:b/>
          <w:color w:val="333333"/>
        </w:rPr>
        <w:t xml:space="preserve"> </w:t>
      </w:r>
      <w:r>
        <w:rPr>
          <w:b/>
          <w:color w:val="333333"/>
          <w:lang w:val="en-US"/>
        </w:rPr>
        <w:t>I</w:t>
      </w:r>
      <w:r>
        <w:rPr>
          <w:b/>
          <w:color w:val="333333"/>
        </w:rPr>
        <w:t>.Общие положения.</w:t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color w:val="333333"/>
        </w:rPr>
        <w:br/>
        <w:t>1.1.Комиссия по  межнациональных  и межконфессиональным  вопросам при главе муниципального образования  Сиверского городского поселения  (далее – Комиссия) является совещательным органом при главе муниципального образования Сиверского городского поселения. Принятые ею решения носят рекомендательный характер и учитываются в практической деятельности органов государственной власти, местного самоуправления, правоохранительных органов муниципального образования.</w:t>
        <w:br/>
        <w:t>1.2. Комиссия осуществляет свою деятельность в соответствии с Конституцией РФ, действующим федеральным и областным законодательством и настоящим Положением.</w:t>
        <w:br/>
        <w:t>1.3. Положение о Комиссии утверждается Решением Совета депутатов Сиверского городского поселения.</w:t>
      </w:r>
    </w:p>
    <w:p>
      <w:pPr>
        <w:pStyle w:val="Style16"/>
        <w:shd w:fill="FFFFFF" w:val="clear"/>
        <w:jc w:val="center"/>
        <w:rPr/>
      </w:pPr>
      <w:r>
        <w:rPr>
          <w:color w:val="333333"/>
        </w:rPr>
        <w:br/>
      </w: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>.Задачи.</w:t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color w:val="333333"/>
        </w:rPr>
        <w:br/>
        <w:t xml:space="preserve"> 2.1. Подготовка рекомендаций для местного самоуправления и правоохранительных органов в целях обеспечения этнополитической стабильности, гражданского мира и общественного спокойствия в муниципальном образовании.</w:t>
        <w:br/>
        <w:t>2.2. Своевременный анализ, прогнозирование и профилактика конфликтных ситуаций в сфере межнациональных отношений.</w:t>
        <w:br/>
        <w:t>2.3. Обеспечение оперативного обмена информацией между членами Комиссии по проблемам межнациональных отношений.</w:t>
        <w:br/>
        <w:t>2.4. Анализ конфликтных ситуаций в сфере межнациональных отношений на территории муниципального образования.</w:t>
        <w:br/>
        <w:t>2.5. Содействие возрождению и развитию культуры, традиций, обычаев и родного языка народов, населяющих район.</w:t>
      </w:r>
    </w:p>
    <w:p>
      <w:pPr>
        <w:pStyle w:val="Style16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III. Права комиссии.</w:t>
      </w:r>
    </w:p>
    <w:p>
      <w:pPr>
        <w:pStyle w:val="Style16"/>
        <w:shd w:fill="FFFFFF" w:val="clear"/>
        <w:jc w:val="both"/>
        <w:rPr/>
      </w:pPr>
      <w:r>
        <w:rPr>
          <w:color w:val="333333"/>
        </w:rPr>
        <w:t>3.1. Взаимодействовать с представителями государственных и муниципальных органов, общественных объединений, руководителями организаций и предприятий муниципального образования по этическим проблемам.</w:t>
        <w:br/>
        <w:t>3.2. Организовывать и проводить методическую, разъяснительную, профилактическую и пропагандистскую работу среди населения муниципального образования в целях сохранения общественного спокойствия, либо участвовать в подобных мероприятиях, проводимых государственными и общественными организациями.</w:t>
        <w:br/>
        <w:t>3.3. Привлекать по мере необходимости к работе Комиссии председателей национальных общественных объединений поселения, запрашивать у них информацию по вопросам жизнедеятельности национальных диаспор, проживающих на территории поселения.</w:t>
        <w:br/>
        <w:t>3.4. Взаимодействовать со средствами массовой информации в освещении проблем в сфере межнациональных отношений.</w:t>
        <w:br/>
        <w:t>3.5. Осуществлять иные действия в соответствии с целями и задачами деятельности Комиссии, не противоречащими федеральному и областному законодательству.</w:t>
      </w:r>
    </w:p>
    <w:p>
      <w:pPr>
        <w:pStyle w:val="Style16"/>
        <w:shd w:fill="FFFFFF" w:val="clear"/>
        <w:jc w:val="center"/>
        <w:rPr/>
      </w:pPr>
      <w:r>
        <w:rPr>
          <w:b/>
          <w:color w:val="333333"/>
        </w:rPr>
        <w:t>IV. Организация работы Комиссии. </w:t>
      </w:r>
    </w:p>
    <w:p>
      <w:pPr>
        <w:pStyle w:val="Style16"/>
        <w:shd w:fill="FFFFFF" w:val="clear"/>
        <w:jc w:val="both"/>
        <w:rPr/>
      </w:pPr>
      <w:r>
        <w:rPr>
          <w:color w:val="333333"/>
        </w:rPr>
        <w:t>4.1. Основной формой работы комиссии являются Заседания. Заседания ведутся председателем или заместителем председателя Комиссии.</w:t>
        <w:br/>
        <w:t>4.2. Комиссия проводит заседания по мере необходимости, но не реже одного раза в полгода. Комиссия правомочна принимать решения, если в заседании участвуют не менее половины ее членов.</w:t>
        <w:br/>
        <w:t>4.3. Решение Комиссии вырабатывается путем согласования точек зрения и считается принятым, если за него проголосовали большинство членов комиссии. Результаты голосования и решения Комиссии фиксируются в протоколе заседания Комиссии. При наличии у члена особого мнения, оно тоже заносится в протокол.</w:t>
        <w:br/>
        <w:t>4.4. Для организации работы Комиссии назначается ответственный секретарь, который:</w:t>
        <w:br/>
        <w:t>1) готовит полный пакет необходимых документов к ее заседанию, несет ответственность за качество протокольного оформления;</w:t>
        <w:br/>
        <w:t xml:space="preserve">2) обеспечивает присутствие на заседании ее членов, ведет протокол заседания Комиссии. Протоколы, документация хранится у секретаря. </w:t>
        <w:br/>
        <w:t>3) исполняет поручения председателя Комиссии в рамках своей компетенции.</w:t>
        <w:br/>
        <w:br/>
        <w:t>4.5. Состав комиссии утверждается главой муниципального образования Сиверского городского поселения.</w:t>
        <w:br/>
        <w:t>4.6. Внеочередное заседание Комиссии может быть проведено по инициативе председателя или заместителя председателя Комиссии.</w:t>
        <w:br/>
        <w:t>4.7. Комиссия может проводить закрытые заседания. Решения Комиссии оформляются протоколом и хранятся у председателя или заместителя председателя Комиссии.</w:t>
        <w:br/>
        <w:t>4.8. Комиссия может создавать согласительные комиссии с привлечением представителей национально-культурных общественных объединений, религиозных деятелей, работников культуры и образования для участия в решении проблем в сфере межнациональных отношений.</w:t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b/>
          <w:color w:val="333333"/>
        </w:rPr>
        <w:t>Приложение № 2 к решению Совета депутатов</w:t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Сиверского городского поселения</w:t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№ </w:t>
      </w:r>
      <w:r>
        <w:rPr>
          <w:b/>
          <w:color w:val="333333"/>
        </w:rPr>
        <w:t>14     от «06» мая 2015 года</w:t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333333"/>
        </w:rPr>
        <w:t>СОСТАВ</w:t>
      </w:r>
      <w:r>
        <w:rPr>
          <w:color w:val="333333"/>
        </w:rPr>
        <w:br/>
      </w:r>
      <w:r>
        <w:rPr>
          <w:rStyle w:val="StrongEmphasis"/>
          <w:color w:val="333333"/>
        </w:rPr>
        <w:t xml:space="preserve"> </w:t>
      </w:r>
      <w:r>
        <w:rPr>
          <w:b/>
        </w:rPr>
        <w:t>комиссии по межнациональным</w:t>
      </w:r>
    </w:p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b/>
        </w:rPr>
        <w:t>и межконфессиональным  вопросам</w:t>
      </w:r>
      <w:r>
        <w:rPr>
          <w:color w:val="333333"/>
        </w:rPr>
        <w:br/>
      </w:r>
      <w:r>
        <w:rPr>
          <w:rStyle w:val="StrongEmphasis"/>
          <w:color w:val="333333"/>
        </w:rPr>
        <w:t>при главе муниципального образования Сиверского городского поселения Гатчинского муниципального района</w:t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Макаров Александр Викторович –  председатель комиссии, заместитель главы администрации Сиверского городского поселения</w:t>
      </w:r>
    </w:p>
    <w:p>
      <w:pPr>
        <w:pStyle w:val="Normal"/>
        <w:numPr>
          <w:ilvl w:val="0"/>
          <w:numId w:val="2"/>
        </w:numPr>
        <w:rPr/>
      </w:pPr>
      <w:r>
        <w:rPr/>
        <w:t>Ржеусская Любовь Егоровна –  заместитель председатель комиссии, председатель депутатской комиссии  по социальной политике, руководитель школы Третьего возраста  п. Сиверский.</w:t>
      </w:r>
    </w:p>
    <w:p>
      <w:pPr>
        <w:pStyle w:val="Normal"/>
        <w:numPr>
          <w:ilvl w:val="0"/>
          <w:numId w:val="2"/>
        </w:numPr>
        <w:rPr/>
      </w:pPr>
      <w:r>
        <w:rPr/>
        <w:t>Бабенко Пётр Владимирович – специалист по делам ГО и ЧС</w:t>
      </w:r>
    </w:p>
    <w:p>
      <w:pPr>
        <w:pStyle w:val="Normal"/>
        <w:numPr>
          <w:ilvl w:val="0"/>
          <w:numId w:val="2"/>
        </w:numPr>
        <w:rPr/>
      </w:pPr>
      <w:r>
        <w:rPr/>
        <w:t>Миронова Наталья Сергеевна -  заместитель председателя совета ветеранов Сиверского город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Шевченко Нина Николаевна – заведующая Белогорской сельской библиотеки имени М.М. Чулаки, член Совета ветеранов Сиверского город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Пушкина Елена Сергеевна -  председатель уличного комитета.</w:t>
      </w:r>
    </w:p>
    <w:p>
      <w:pPr>
        <w:pStyle w:val="Normal"/>
        <w:ind w:left="180" w:hanging="36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4:00Z</dcterms:created>
  <dc:creator>Personal</dc:creator>
  <dc:description/>
  <cp:keywords/>
  <dc:language>en-US</dc:language>
  <cp:lastModifiedBy>admin</cp:lastModifiedBy>
  <cp:lastPrinted>2015-05-07T11:52:00Z</cp:lastPrinted>
  <dcterms:modified xsi:type="dcterms:W3CDTF">2015-05-07T08:52:00Z</dcterms:modified>
  <cp:revision>5</cp:revision>
  <dc:subject/>
  <dc:title>ПРОЕКТ</dc:title>
</cp:coreProperties>
</file>