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проекта планировки и проекта межевания территории по адресу: Ленинградская область, Приозерский район, Сосновское сельское поселение, д. Крив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Сосново</w:t>
      </w:r>
    </w:p>
    <w:p>
      <w:pPr>
        <w:pStyle w:val="Normal"/>
        <w:rPr/>
      </w:pPr>
      <w:r>
        <w:rPr/>
        <w:t>«28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 Сосновское Сельское поселение, Положением о порядке организации и проведения публичных слушаний в МО Сосновское сельское поселение, утвержденным решением Совета депутатов от 11.03.2008 года № 116 и постановлением администрации МО Сосновского сельского поселения от 24.11.2014 года № 658 проведены публичные слушания по обсуждению проекта планировки и проекта межевания территории по адресу: Ленинградская область, Приозерский район, Сосновское сельское поселение, д. Кривко. Информация о месте, времени публичных слушаний была опубликована в газете «Приозерские ведомости» № 48 от 27.12.2014 г. Публичные слушания проводились по инициативе администрации МО Сосновское сельское поселение.</w:t>
      </w:r>
    </w:p>
    <w:p>
      <w:pPr>
        <w:pStyle w:val="Normal"/>
        <w:jc w:val="both"/>
        <w:rPr/>
      </w:pPr>
      <w:r>
        <w:rPr/>
        <w:t>На публичных слушаниях разработчиком проекта планировки ООО «Диметра» была доведена информация и представлены все материалы планировки.</w:t>
      </w:r>
    </w:p>
    <w:p>
      <w:pPr>
        <w:pStyle w:val="Normal"/>
        <w:jc w:val="both"/>
        <w:rPr/>
      </w:pPr>
      <w:r>
        <w:rPr/>
        <w:t>В обсуждении проекта приняли участие жители МО Сосновское сельское поселение. В период проведения публичных слушаний предложений и замечаний по проекту не поступало. Все участники публичных слушаний одобрили проект планировки и проект межевания территории, по адресу: Ленинградская область, Приозерский район, Сосновское сельское поселение, д. Кривко и рекомендовали направить его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ЛЮЧ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, по обсуждению проекта планировки и проекта межевания территории по адресу: Ленинградская область, Приозерский район, Сосновское сельское поселение, д. Кривко, состоявшимися и рекомендовать проект к утвер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заключение о результатах публичных слушаний в установленном порядке для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                                                           А.Н. Сок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3:00Z</dcterms:created>
  <dc:creator>user</dc:creator>
  <dc:description/>
  <cp:keywords/>
  <dc:language>en-US</dc:language>
  <cp:lastModifiedBy>Анастасия Петрова</cp:lastModifiedBy>
  <cp:lastPrinted>2012-02-13T16:23:00Z</cp:lastPrinted>
  <dcterms:modified xsi:type="dcterms:W3CDTF">2014-12-29T11:33:00Z</dcterms:modified>
  <cp:revision>2</cp:revision>
  <dc:subject/>
  <dc:title/>
</cp:coreProperties>
</file>