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9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Сивер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№ 31 от 26.12.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8"/>
          <w:szCs w:val="28"/>
        </w:rPr>
        <w:t>товаров, работ и услуг для нужд Сиверского городского поселения на 2015 год.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5"/>
        <w:gridCol w:w="19"/>
        <w:gridCol w:w="6670"/>
        <w:gridCol w:w="19"/>
        <w:gridCol w:w="1780"/>
        <w:gridCol w:w="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товаров, работ и усл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дорог и дорожных соору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,8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реконструкция и капитальный ремонт объектов коммунального назначения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ические препарат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, теплоэнергия, электроэнергия, другие коммунальные услуг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ческая и печатная продукция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е и проектные работ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ентарь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 и инвентар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/>
              </w:rPr>
              <w:t xml:space="preserve">20 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окружающей сред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ехническая инвентаризация и рыночная оценка объектов недвижимости и паспортизация объек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витие культуры, организация праздничных мероприят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6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убликации  в средствах массовой информации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, благоустройство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, спорта и молодежной политик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2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74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2:00Z</dcterms:created>
  <dc:creator>tvp</dc:creator>
  <dc:description/>
  <cp:keywords/>
  <dc:language>en-US</dc:language>
  <cp:lastModifiedBy>admin</cp:lastModifiedBy>
  <cp:lastPrinted>2014-10-09T18:52:00Z</cp:lastPrinted>
  <dcterms:modified xsi:type="dcterms:W3CDTF">2014-12-27T08:09:00Z</dcterms:modified>
  <cp:revision>58</cp:revision>
  <dc:subject/>
  <dc:title>УТВЕРЖДЕН</dc:title>
</cp:coreProperties>
</file>