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17 января 2018 г.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685" w:hanging="0"/>
        <w:jc w:val="both"/>
        <w:rPr/>
      </w:pPr>
      <w:r>
        <w:rPr/>
        <w:t>Об установлении стоимости одного квадратного метра общей площади жилья на территории муниципального образования Елизаветинское сельское поселение Гатчинского муниципального района Ленинградской области на 2018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 Постановлением Правительства Российской Федерации от 15.07.2013 №598 (ред. от 25.05.2016) О федеральной целевой программе «Устойчивое развитие сельских территорий на 2014-2017 годы и на период до 2020 года» и подпрограммы «Устойчивое развитие сельских территорий Ленинградской области на 2014-2017 годы и на период до 2020 года», государственной программы Ленинградской области «Развитие сельского хозяйства Ленинградской области на 2013-2020 годы», утвержденной Постановлением Правительства Ленинградской области от 29.12.2012 №463 (ред. от 12.07.2016), руководствуясь методическими рекомендациями по определению норматива стоимости одного квадратного метра общей площади жилья в муниципальных образованиях Ленинградской области и стоимости одного квадратного метра общей площади жилья в сельской местности, утвержденные распоряжением комитета по строительству Ленинградской области от 04.12.2015 №552 (с изменениями от 28.12.2015 №629), на основании проведенного расчета стоимости одного квадратного метра общей площади жилья в сельской местности Ленинградской области, администрация Елизаве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 Установить стоимость одного квадратного метра общей площади жилья на территории муниципального образования Елизаветинское сельское поселение Гатчинского муниципального района Ленинградской области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 целевых программ и государственных программ Ленинградской области, для расчета размера субсидий в 2018 году в размере 43 099,00 руб. (Сорок три тысячи девяносто девять рублей 00 копеек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 Настоящее постановление подлежит официальному опубликованию и размещению на официальном сайте муниципального образования Елизаветинское сельское поселени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 xml:space="preserve">                                   И.А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.Ю. Папи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81371) 57 245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А С Ч Е 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пределению стоимости одного квадратного метра общей площади жилья по Елизаветинскому сельскому поселению Гатчинского муниципального района </w:t>
      </w:r>
      <w:r>
        <w:rPr>
          <w:rFonts w:cs="Times New Roman CYR" w:ascii="Times New Roman CYR" w:hAnsi="Times New Roman CYR"/>
          <w:sz w:val="28"/>
        </w:rPr>
        <w:t>в рамках реализации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 на 2013-2020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ведения Сяськелевского сельского поселени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ы сведения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∑</w:t>
      </w:r>
      <w:r>
        <w:rPr>
          <w:rFonts w:cs="Times New Roman CYR" w:ascii="Times New Roman CYR" w:hAnsi="Times New Roman CYR"/>
          <w:sz w:val="28"/>
          <w:szCs w:val="28"/>
        </w:rPr>
        <w:t>ФСТЖмо =  2 741 600 рубл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</w:t>
      </w:r>
      <w:r>
        <w:rPr>
          <w:rFonts w:cs="Times New Roman CYR" w:ascii="Times New Roman CYR" w:hAnsi="Times New Roman CYR"/>
          <w:sz w:val="28"/>
          <w:szCs w:val="28"/>
        </w:rPr>
        <w:t xml:space="preserve"> = 1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л = 58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= 101,6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∑</w:t>
      </w:r>
      <w:r>
        <w:rPr>
          <w:rFonts w:cs="Times New Roman CYR" w:ascii="Times New Roman CYR" w:hAnsi="Times New Roman CYR"/>
          <w:sz w:val="28"/>
          <w:szCs w:val="28"/>
        </w:rPr>
        <w:t>ФСТЖм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СТЖ = ------------------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2 741 6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СТЖ = ------------------ = 2 741 600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ФСТЖ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ФСТ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= ------------ * 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л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2 741 6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СТ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= ------------ * 101,3 = 47 719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58,2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                                                                    С.Ю. Папилов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3:00Z</dcterms:created>
  <dc:creator>Admin</dc:creator>
  <dc:description/>
  <cp:keywords/>
  <dc:language>en-US</dc:language>
  <cp:lastModifiedBy>User</cp:lastModifiedBy>
  <cp:lastPrinted>2017-01-26T14:44:00Z</cp:lastPrinted>
  <dcterms:modified xsi:type="dcterms:W3CDTF">2018-01-18T11:24:00Z</dcterms:modified>
  <cp:revision>3</cp:revision>
  <dc:subject/>
  <dc:title/>
</cp:coreProperties>
</file>