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 Сосн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Приозерский 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марта 2016 года №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 утверждении Порядка учета и рассмотрения предложений граждан и Порядка участия граждан в обсуждении проекта решения Совета депутатов о бюджете муниципального образования Сосновское сельское поселение муниципального образования Приозерский муниципальный район Ленинградской области и отчета об  исполнении бюджет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соответствие с Федеральным законом от 06.10.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основское сельское поселение, Совет депутатов муниципального образования Сосновское сельское поселение РЕШИЛ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учета и рассмотрения предложений граждан по проекту решения Совета депутатов о бюджете муниципального образования Сосновское сельское поселение муниципального образования Приозерский муниципальный район Ленинградской области и отчета об исполнении бюджета согласно приложению 1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 Утвердить Порядок участия граждан в обсуждении проекта решения Совета депутатов о бюджете муниципального образования Сосновское сельское поселение муниципального образования Приозерский муниципальный район Ленинградской области и отчета об исполнении бюджета согласно приложению 2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Утвердить рабочую группу для обобщения предложений граждан в проект решения Совета депутатов о бюджете муниципального образования Сосновское сельское поселение муниципального образования Приозерский муниципальный район Ленинградской области и отчета об исполнении бюджета согласно приложению 3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подлежит опубликованию в средствах массовой информации и на официальном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 www.admsosnovo.r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5. Решение Совета депутатов вступает в силу с момента официального опубликования в средствах массовой информ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Сосновское сельское поселение                                                                                 </w:t>
        <w:tab/>
        <w:t>Д.В. Калин</w:t>
        <w:tab/>
      </w:r>
    </w:p>
    <w:p>
      <w:pPr>
        <w:pStyle w:val="Normal"/>
        <w:tabs>
          <w:tab w:val="clear" w:pos="708"/>
          <w:tab w:val="left" w:pos="200" w:leader="none"/>
          <w:tab w:val="left" w:pos="3600" w:leader="none"/>
          <w:tab w:val="left" w:pos="3960" w:leader="none"/>
        </w:tabs>
        <w:spacing w:lineRule="auto" w:line="276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3600" w:leader="none"/>
          <w:tab w:val="left" w:pos="3960" w:leader="none"/>
        </w:tabs>
        <w:spacing w:lineRule="auto" w:line="276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Стиль3"/>
    <w:basedOn w:val="Normal"/>
    <w:qFormat/>
    <w:pPr>
      <w:widowControl w:val="false"/>
      <w:suppressAutoHyphens w:val="true"/>
      <w:ind w:left="283" w:hanging="0"/>
      <w:jc w:val="both"/>
      <w:textAlignment w:val="baseline"/>
    </w:pPr>
    <w:rPr>
      <w:rFonts w:ascii="Arial" w:hAnsi="Arial" w:cs="Arial"/>
      <w:color w:val="333333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7:00Z</dcterms:created>
  <dc:creator>Sosn</dc:creator>
  <dc:description/>
  <cp:keywords/>
  <dc:language>en-US</dc:language>
  <cp:lastModifiedBy>Пользователь</cp:lastModifiedBy>
  <cp:lastPrinted>2016-03-12T11:53:00Z</cp:lastPrinted>
  <dcterms:modified xsi:type="dcterms:W3CDTF">2016-03-23T09:44:00Z</dcterms:modified>
  <cp:revision>27</cp:revision>
  <dc:subject/>
  <dc:title/>
</cp:coreProperties>
</file>