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тч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07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Ленинградской области</w:t>
        <w:tab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т  "14" июля 2014 г.                                                                  № 28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4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ведомственную целевую программу «Подготовка проектов планировки территорий и проектов межевания земельных участков, а также постановка на государственный кадастровый учёт в 2014 – 2016 годах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 Градостроительным кодексом Российской Федерации от 29.12.2004 N 190-ФЗ (ред. от 28.07.2012), а также в целях устойчивого развития территории администрация Большеколпанского сельского поселения</w:t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ind w:left="-180" w:firstLine="88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нести в Ведомственную целевую программу, утверждённую постановлением от 30.09.2013г. № 341 «Об утверждении ведомственной целевой программы «</w:t>
      </w:r>
      <w:r>
        <w:rPr>
          <w:bCs/>
          <w:sz w:val="26"/>
          <w:szCs w:val="26"/>
        </w:rPr>
        <w:t>Подготовка проектов планировки территорий и проектов межевания земельных участков, а также постановка на государственный кадастровый учёт в 2014 – 2016 годах</w:t>
      </w:r>
      <w:r>
        <w:rPr>
          <w:color w:val="000000"/>
          <w:sz w:val="26"/>
          <w:szCs w:val="26"/>
        </w:rPr>
        <w:t>» следующие измен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В Паспорте ведомственной целевой программы «Подготовка проектов планировки территорий и проектов межевания земельных участков, а также постановка на государственный кадастровый учёт в 2014 – 2016 годах» </w:t>
      </w:r>
      <w:r>
        <w:rPr/>
        <w:t>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ланирования работ и определения финансовых затрат при оформлении объектов недвижимости в муниципальную собственн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ых участков для строительства объектов местного значения и утверждение документов территориального планир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межеванию земельных участков с целью постановки на государственный кадастровый учёт;</w:t>
            </w:r>
          </w:p>
          <w:p>
            <w:pPr>
              <w:pStyle w:val="Normal"/>
              <w:rPr/>
            </w:pPr>
            <w:r>
              <w:rPr/>
              <w:t>Обеспечение регистрации права муниципальной собственности; создание условий для планирования расходов бюджета;</w:t>
            </w:r>
          </w:p>
          <w:p>
            <w:pPr>
              <w:pStyle w:val="Normal"/>
              <w:rPr/>
            </w:pPr>
            <w:r>
              <w:rPr/>
              <w:t>Утверждение проектов планировки территорий с целью дальнейшего их осво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 финансовых ресурсов, необходимый для реализ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овых ресурсов, необходимый для реализации Программы составляет </w:t>
            </w:r>
          </w:p>
          <w:p>
            <w:pPr>
              <w:pStyle w:val="Normal"/>
              <w:rPr/>
            </w:pPr>
            <w:r>
              <w:rPr/>
              <w:t>12 683,50 тыс.рублей, в том числе за счёт средств:</w:t>
            </w:r>
          </w:p>
          <w:p>
            <w:pPr>
              <w:pStyle w:val="Normal"/>
              <w:rPr/>
            </w:pPr>
            <w:r>
              <w:rPr/>
              <w:t xml:space="preserve">местного бюджета                   12 683,50 тыс. рублей </w:t>
            </w:r>
          </w:p>
          <w:p>
            <w:pPr>
              <w:pStyle w:val="Normal"/>
              <w:rPr/>
            </w:pPr>
            <w:r>
              <w:rPr/>
              <w:t xml:space="preserve">Из них:  </w:t>
            </w:r>
          </w:p>
          <w:p>
            <w:pPr>
              <w:pStyle w:val="Normal"/>
              <w:rPr/>
            </w:pPr>
            <w:r>
              <w:rPr/>
              <w:t>2014 год – 2 800,00 тыс.рублей;</w:t>
            </w:r>
          </w:p>
          <w:p>
            <w:pPr>
              <w:pStyle w:val="Normal"/>
              <w:rPr/>
            </w:pPr>
            <w:r>
              <w:rPr/>
              <w:t>2015 год – 4 117,50 тыс.рублей;</w:t>
            </w:r>
          </w:p>
          <w:p>
            <w:pPr>
              <w:pStyle w:val="Normal"/>
              <w:rPr/>
            </w:pPr>
            <w:r>
              <w:rPr/>
              <w:t>2016 год – 5 766,00 тыс.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боты:</w:t>
            </w:r>
          </w:p>
          <w:p>
            <w:pPr>
              <w:pStyle w:val="Normal"/>
              <w:rPr/>
            </w:pPr>
            <w:r>
              <w:rPr/>
              <w:t>Формирование границ и постановка на государственный кадастровый учёт земельных участков ориентировочной площадью (подлежит уточнению при межевании) – 507300,00 кв.м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работка и утверждение проектов планировки территорий ориентировочной площадью (подлежит уточнению при проектировании) – 507 300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нить строками следующего содержания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ланирования работ и определения финансовых затрат при оформлении объектов недвижимости в муниципальную собственность.</w:t>
            </w:r>
          </w:p>
          <w:p>
            <w:pPr>
              <w:pStyle w:val="Normal"/>
              <w:rPr/>
            </w:pPr>
            <w:r>
              <w:rPr/>
              <w:t>Административный регламент «Прием заявлений, подготовка, утверждение и выдача документов об утверждении градостроительного плана земельного участка», утверждённый постановлением администрации от 18.09.2012г. № 2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ых участков для строительства объектов местного значения и утверждение документов территориального планирования.</w:t>
            </w:r>
          </w:p>
          <w:p>
            <w:pPr>
              <w:pStyle w:val="Normal"/>
              <w:rPr/>
            </w:pPr>
            <w:r>
              <w:rPr/>
              <w:t>Подготовка градостроительных планов земельных участ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межеванию земельных участков с целью постановки на государственный кадастровый учёт;</w:t>
            </w:r>
          </w:p>
          <w:p>
            <w:pPr>
              <w:pStyle w:val="Normal"/>
              <w:rPr/>
            </w:pPr>
            <w:r>
              <w:rPr/>
              <w:t>Обеспечение регистрации права муниципальной собственности; создание условий для планирования расходов бюджета;</w:t>
            </w:r>
          </w:p>
          <w:p>
            <w:pPr>
              <w:pStyle w:val="Normal"/>
              <w:rPr/>
            </w:pPr>
            <w:r>
              <w:rPr/>
              <w:t>Утверждение проектов планировки территорий с целью дальнейшего их освоения;</w:t>
            </w:r>
          </w:p>
          <w:p>
            <w:pPr>
              <w:pStyle w:val="Normal"/>
              <w:rPr/>
            </w:pPr>
            <w:r>
              <w:rPr/>
              <w:t>Проведение работ по подготовке градостроительных план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 финансовых ресурсов, необходимый для реализ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овых ресурсов, необходимый для реализации Программы составляет </w:t>
            </w:r>
          </w:p>
          <w:p>
            <w:pPr>
              <w:pStyle w:val="Normal"/>
              <w:rPr/>
            </w:pPr>
            <w:r>
              <w:rPr/>
              <w:t>6 921,50 тыс.рублей, в том числе за счёт средств:</w:t>
            </w:r>
          </w:p>
          <w:p>
            <w:pPr>
              <w:pStyle w:val="Normal"/>
              <w:rPr/>
            </w:pPr>
            <w:r>
              <w:rPr/>
              <w:t xml:space="preserve">местного бюджета – 6 921,50 тыс. рублей </w:t>
            </w:r>
          </w:p>
          <w:p>
            <w:pPr>
              <w:pStyle w:val="Normal"/>
              <w:rPr/>
            </w:pPr>
            <w:r>
              <w:rPr/>
              <w:t xml:space="preserve">Из них:  </w:t>
            </w:r>
          </w:p>
          <w:p>
            <w:pPr>
              <w:pStyle w:val="Normal"/>
              <w:rPr/>
            </w:pPr>
            <w:r>
              <w:rPr/>
              <w:t>2014 год – 1 800,00 тыс.рублей;</w:t>
            </w:r>
          </w:p>
          <w:p>
            <w:pPr>
              <w:pStyle w:val="Normal"/>
              <w:rPr/>
            </w:pPr>
            <w:r>
              <w:rPr/>
              <w:t>2015 год – 2 225,00 тыс.рублей;</w:t>
            </w:r>
          </w:p>
          <w:p>
            <w:pPr>
              <w:pStyle w:val="Normal"/>
              <w:rPr/>
            </w:pPr>
            <w:r>
              <w:rPr/>
              <w:t>2016 год – 2 896,50 тыс.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боты:</w:t>
            </w:r>
          </w:p>
          <w:p>
            <w:pPr>
              <w:pStyle w:val="Normal"/>
              <w:rPr/>
            </w:pPr>
            <w:r>
              <w:rPr/>
              <w:t>Формирование границ и постановка на государственный кадастровый учёт земельных участков ориентировочной площадью (подлежит уточнению при межевании) – 500600,00 кв.м.;</w:t>
            </w:r>
          </w:p>
          <w:p>
            <w:pPr>
              <w:pStyle w:val="Normal"/>
              <w:rPr/>
            </w:pPr>
            <w:r>
              <w:rPr/>
              <w:t>Разработка и утверждение проектов планировки территорий ориентировочной площадью (подлежит уточнению при проектировании) – 500 600 кв.м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опографическая съёмка местности, подготовка чертежа (М 1:500) и градостроительного плана земельного участк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. В Разделе 1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.1. Статью 1.2. Цели и основные задачи ведомственной целевой Программы Основные задачи Программы дополнить абзацем 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градостроительных планов земельных участ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.2. Статью 1.3. Связь ведомственной целевой Программы с другими социально-экономическими мероприятиями дополнить предложением следующего содержания: «Предоставление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3. В статье 1.4. Мероприятия, направленные на реализацию ведомственной целевой Программы таблицу изложить в следующе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рограммы (руб.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00,0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25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25,0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96,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96,5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21,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921,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 В статье 1.4 п. 3 п.п. 2) после слов«планировки территорий» дополнить словами «и подготовку градостроительных планов земельных участк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татью 1.5. Сроки реализации ведомственной целевой Программы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ственная целевая Программа предусматривает поэтапное решение проблемы с учётом возможностей финансирования из местного бюджета и общий срок её реализации составляет 3 года. Для проведения указанных выше работ (приложение 1), предусмотрено 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4 году – 1 800,00 тыс.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2 225,00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 год – 2 896,50 тыс.рублей.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3 статьи 2.1 Обоснование объёма средств на реализацию ведомственной целевой Программы слова «по муниципальному образованию 12 683,50 тыс.рублей» заменить словами «по муниципальному образованию 6</w:t>
      </w:r>
      <w:r>
        <w:rPr>
          <w:bCs/>
          <w:sz w:val="26"/>
          <w:szCs w:val="26"/>
        </w:rPr>
        <w:t> 921,50 тыс.рублей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Третье предложение статьи 2.2 Планируемые показатели ведомственной целевой Программы дополнить абзацем 4: «- подготовка градостроительных планов земельных участков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риложение № 1 к постановлению </w:t>
      </w:r>
      <w:r>
        <w:rPr>
          <w:color w:val="000000"/>
          <w:sz w:val="26"/>
          <w:szCs w:val="26"/>
        </w:rPr>
        <w:t>от 30.09.2013г. № 341 «Об утверждении ведомственной целевой программы «</w:t>
      </w:r>
      <w:r>
        <w:rPr>
          <w:bCs/>
          <w:sz w:val="26"/>
          <w:szCs w:val="26"/>
        </w:rPr>
        <w:t>Подготовка проектов планировки территорий и проектов межевания земельных участков, а также постановка на государственный кадастровый учёт в 2014 – 2016 годах</w:t>
      </w:r>
      <w:r>
        <w:rPr>
          <w:color w:val="000000"/>
          <w:sz w:val="26"/>
          <w:szCs w:val="26"/>
        </w:rPr>
        <w:t>» изложить в следующей редакции,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и размещению на официальном сайте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после официального опубликования, и распространяются на отношения, возникшие с 29 мая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</w:t>
      </w:r>
      <w:r>
        <w:rPr>
          <w:sz w:val="26"/>
          <w:szCs w:val="26"/>
          <w:u w:val="single" w:color="D9D9D9"/>
        </w:rPr>
        <w:t xml:space="preserve">                             </w:t>
      </w:r>
      <w:r>
        <w:rPr>
          <w:sz w:val="26"/>
          <w:szCs w:val="26"/>
        </w:rPr>
        <w:t xml:space="preserve">                        М.В.Быч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узь Н.В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(81371) 61-603</w:t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4:00Z</dcterms:created>
  <dc:creator>2006</dc:creator>
  <dc:description/>
  <cp:keywords/>
  <dc:language>en-US</dc:language>
  <cp:lastModifiedBy>Admin</cp:lastModifiedBy>
  <cp:lastPrinted>2014-07-07T12:41:00Z</cp:lastPrinted>
  <dcterms:modified xsi:type="dcterms:W3CDTF">2014-07-15T08:59:00Z</dcterms:modified>
  <cp:revision>4</cp:revision>
  <dc:subject/>
  <dc:title>Паспорт муниципальной адресной программы</dc:title>
</cp:coreProperties>
</file>