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ИНСКОЕ СЕЛЬСКОЕ ПОСЕЛ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марта 2018 год                                                                                                  № 99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4820" w:hanging="0"/>
        <w:jc w:val="both"/>
        <w:outlineLvl w:val="0"/>
        <w:rPr/>
      </w:pPr>
      <w:r>
        <w:rPr>
          <w:bCs/>
        </w:rPr>
        <w:t xml:space="preserve">Об утверждении Порядка </w:t>
      </w:r>
      <w:hyperlink r:id="rId3">
        <w:r>
          <w:rPr>
            <w:rStyle w:val="InternetLink"/>
          </w:rPr>
          <w:t xml:space="preserve">разработки, корректировки, осуществления мониторинга и контроля реализации стратегии социально-экономического развития </w:t>
        </w:r>
        <w:r>
          <w:rPr>
            <w:rStyle w:val="InternetLink"/>
            <w:bCs/>
          </w:rPr>
          <w:t xml:space="preserve">и плана мероприятий по реализации стратегии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, </w:t>
        </w:r>
      </w:hyperlink>
      <w:r>
        <w:rPr>
          <w:bCs/>
        </w:rPr>
        <w:t>общественного обсуждения проектов документов стратегического планирования</w:t>
      </w:r>
    </w:p>
    <w:p>
      <w:pPr>
        <w:pStyle w:val="Normal"/>
        <w:ind w:left="360" w:firstLine="5452"/>
        <w:jc w:val="both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</w:rPr>
        <w:t xml:space="preserve">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6 октября 2003 года № 131-ФЗ «Об общих принципах организации местного самоуправления в Российской Федерации</w:t>
      </w:r>
      <w:r>
        <w:rPr/>
        <w:t xml:space="preserve">», </w:t>
      </w:r>
      <w:hyperlink r:id="rId5">
        <w:r>
          <w:rPr>
            <w:rStyle w:val="InternetLink"/>
            <w:b/>
            <w:b/>
            <w:bCs/>
          </w:rPr>
          <w:t>Ф</w:t>
        </w:r>
      </w:hyperlink>
      <w:r>
        <w:rPr>
          <w:rStyle w:val="Style16"/>
          <w:b/>
        </w:rPr>
        <w:t>едеральным законом</w:t>
      </w:r>
      <w:r>
        <w:rPr>
          <w:b w:val="false"/>
        </w:rPr>
        <w:t xml:space="preserve"> Российской Федерации от 28 июня 2014 года № 172-ФЗ «О стратегическом планировании  в  Российской Федерации»</w:t>
      </w:r>
      <w:r>
        <w:rPr>
          <w:b w:val="false"/>
          <w:bCs w:val="false"/>
        </w:rPr>
        <w:t>, Распоряжением</w:t>
      </w:r>
      <w:r>
        <w:rPr>
          <w:rFonts w:eastAsia="Calibri"/>
          <w:b w:val="false"/>
          <w:lang w:eastAsia="en-US"/>
        </w:rPr>
        <w:t xml:space="preserve"> комитета экономического развития и инвестиционной деятельности Ленинградской области от 10.06.2015 N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, </w:t>
      </w:r>
      <w:r>
        <w:rPr>
          <w:b w:val="false"/>
        </w:rPr>
        <w:t>Уставом</w:t>
      </w:r>
      <w:r>
        <w:rPr>
          <w:b w:val="false"/>
          <w:lang w:val="ru-RU"/>
        </w:rPr>
        <w:t xml:space="preserve"> муниципального образования Елизаветинское сельское поселени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Гатчинского муниципального района</w:t>
      </w:r>
      <w:r>
        <w:rPr>
          <w:b w:val="false"/>
          <w:lang w:val="ru-RU"/>
        </w:rPr>
        <w:t xml:space="preserve"> Ленинградской области</w:t>
      </w:r>
      <w:r>
        <w:rPr>
          <w:b w:val="false"/>
        </w:rPr>
        <w:t xml:space="preserve">,  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lang w:val="ru-RU"/>
        </w:rPr>
        <w:t>ПОСТАНОВИЛ</w:t>
      </w:r>
      <w:r>
        <w:rPr/>
        <w:t>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орядок</w:t>
      </w:r>
      <w:hyperlink r:id="rId6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/>
            <w:b/>
            <w:bCs/>
          </w:rPr>
          <w:t>разработки, корректировки, осуществления мониторинга и контроля реализации стратегии социально-экономического развития</w:t>
        </w:r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</w:rPr>
          <w:t xml:space="preserve">и плана мероприятий по реализации стратегии социально-экономического развития муниципального образования </w:t>
        </w:r>
        <w:r>
          <w:rPr>
            <w:rStyle w:val="InternetLink"/>
            <w:b w:val="false"/>
            <w:lang w:val="ru-RU"/>
          </w:rPr>
          <w:t>Елизаветинское</w:t>
        </w:r>
        <w:r>
          <w:rPr>
            <w:rStyle w:val="InternetLink"/>
            <w:b w:val="false"/>
          </w:rPr>
          <w:t xml:space="preserve"> сельское поселение Гатчинского муниципального района Ленинградской области </w:t>
        </w:r>
        <w:r>
          <w:rPr>
            <w:rStyle w:val="InternetLink"/>
            <w:b/>
            <w:b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 </w:t>
        </w:r>
      </w:hyperlink>
      <w:r>
        <w:rPr>
          <w:b w:val="false"/>
          <w:bCs w:val="false"/>
        </w:rPr>
        <w:t>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фициальному опубликованию и размещению на сайте муниципального образования Елизаветинс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right="-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Елизаветинское сельское поселение</w:t>
      </w:r>
    </w:p>
    <w:p>
      <w:pPr>
        <w:pStyle w:val="Normal"/>
        <w:ind w:firstLine="567"/>
        <w:jc w:val="both"/>
        <w:rPr/>
      </w:pPr>
      <w:r>
        <w:rPr/>
        <w:t>Гатч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Ленинградской области                                                                                  И.А. Иль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969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26 марта  2018 года № 99</w:t>
      </w:r>
    </w:p>
    <w:p>
      <w:pPr>
        <w:pStyle w:val="Style21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720"/>
        <w:jc w:val="both"/>
        <w:textAlignment w:val="baseline"/>
        <w:rPr/>
      </w:pPr>
      <w:r>
        <w:rPr>
          <w:b/>
          <w:color w:val="3C3C3C"/>
          <w:spacing w:val="1"/>
        </w:rPr>
        <w:t xml:space="preserve">                                                           </w:t>
      </w:r>
      <w:r>
        <w:rPr>
          <w:b/>
          <w:spacing w:val="1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hyperlink r:id="rId7"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разработки, корректировки, осуществления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мониторинга и контроля реализации стратегии социально-экономического развития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</w:rPr>
          <w:t xml:space="preserve">и плана мероприятий по реализации стратегии социально-экономического развития </w:t>
        </w:r>
        <w:r>
          <w:rPr>
            <w:rStyle w:val="InternetLink"/>
            <w:b/>
            <w:bCs/>
          </w:rPr>
          <w:t>муниципального образования Елизаветинское сельское поселение Гатчинского муниципального района Ленинградской области,</w:t>
        </w:r>
        <w:r>
          <w:rPr>
            <w:rStyle w:val="InternetLink"/>
            <w:bCs/>
          </w:rPr>
          <w:t xml:space="preserve"> </w:t>
        </w:r>
      </w:hyperlink>
      <w:r>
        <w:rPr>
          <w:b/>
        </w:rPr>
        <w:t xml:space="preserve"> общественного обсуждения проектов документов стратегического планирования </w:t>
      </w:r>
      <w:r>
        <w:rPr>
          <w:b/>
          <w:color w:val="2D2D2D"/>
          <w:spacing w:val="1"/>
        </w:rPr>
        <w:t xml:space="preserve"> </w:t>
      </w:r>
      <w:r>
        <w:rPr>
          <w:b/>
          <w:spacing w:val="1"/>
        </w:rPr>
        <w:t>(далее-Порядок)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ind w:firstLine="72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ind w:firstLine="720"/>
        <w:jc w:val="center"/>
        <w:textAlignment w:val="baseline"/>
        <w:rPr>
          <w:spacing w:val="1"/>
        </w:rPr>
      </w:pPr>
      <w:r>
        <w:rPr>
          <w:b/>
          <w:bCs/>
          <w:spacing w:val="1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sub_1011"/>
      <w:bookmarkEnd w:id="0"/>
      <w:r>
        <w:rPr>
          <w:bCs/>
        </w:rPr>
        <w:t>1.1. Порядок определяет правила разработки, корректировки, осуществления  мониторинга и контроля  реализации  стратегии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 (далее – Стратегия) и плана мероприятий по реализации стратегии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, общественного обсуждения проектов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1.2. Стратегия  разрабатывается на основе  </w:t>
      </w:r>
      <w:hyperlink r:id="rId8">
        <w:r>
          <w:rPr>
            <w:rStyle w:val="InternetLink"/>
          </w:rPr>
          <w:t>Федерального закона</w:t>
        </w:r>
      </w:hyperlink>
      <w:r>
        <w:rPr>
          <w:bCs/>
        </w:rPr>
        <w:t xml:space="preserve"> от 28.06.2014 № 172-ФЗ «О стратегическом планировании в Российской Федерации», иных законов Российской Федерации,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 Ленинградской области, законов Ленинградской области с учётом прогнозов социально-экономического развития Российской Федерации, Ленинградской области  на долгосрочный период и иных документов федерального,  областного  и муниципального уровней, отражающих государственную и муниципальную политику в сфере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11"/>
      <w:bookmarkStart w:id="2" w:name="sub_1012"/>
      <w:bookmarkEnd w:id="1"/>
      <w:r>
        <w:rPr/>
        <w:t xml:space="preserve">1.3. Стратегия является документом стратегического планирования, определяющим систему долгосрочных приоритетов, целей, задач, направлений, механизмов, целевых показателей и индикаторов социально-экономического развития </w:t>
      </w:r>
      <w:bookmarkStart w:id="3" w:name="sub_1013"/>
      <w:bookmarkEnd w:id="2"/>
      <w:r>
        <w:rPr/>
        <w:t>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Стратегия разрабатывается в целях формирования социально-экономической политики поселения и определения механизмов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4"/>
      <w:bookmarkEnd w:id="3"/>
      <w:r>
        <w:rPr/>
        <w:t xml:space="preserve">1.5. План мероприятий по реализации стратегии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 (далее - План мероприятий) является документом стратегического планирования, содержащий комплекс мероприятий, инициируемых, разрабатываемых, утверждаемых и осуществляемых органами местного самоуправления и обеспечивающих эффективное решение задач в области социально-экономического развития </w:t>
      </w:r>
      <w:bookmarkEnd w:id="4"/>
      <w:r>
        <w:rPr/>
        <w:t>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Разработка, корректировка, реализация Стратег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27"/>
      <w:bookmarkEnd w:id="5"/>
      <w:r>
        <w:rPr/>
        <w:t>2.1. Решение о разработке Стратегии принимает представительный орган местного самоуправления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027"/>
      <w:bookmarkStart w:id="7" w:name="sub_1028"/>
      <w:bookmarkEnd w:id="6"/>
      <w:bookmarkEnd w:id="7"/>
      <w:r>
        <w:rPr/>
        <w:t>2.2. Разработку проекта Стратегии, корректировку Стратегии осуществляет администрация муниципального образования Елизаветинское сельское поселение Гатч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Разработка и (или) корректировка Стратегии осуществляется структурными подразделениями 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целях разработки и (или) корректировки Стратегии может быть создана рабочая группа по разработке и корректировке документов стратегического планирования (далее - рабочая группа), состав и положение о которой утверждаются правовым актом администрации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группа по разработке Стратегии координирует всю работу по подготовке и выполнению графика разработки Стратегии и срокам выполнения конкрет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абочая группа по</w:t>
      </w:r>
      <w:r>
        <w:rPr/>
        <w:t xml:space="preserve"> разработке Стратегии </w:t>
      </w:r>
      <w:r>
        <w:rPr>
          <w:rFonts w:eastAsia="Calibri"/>
          <w:lang w:eastAsia="en-US"/>
        </w:rPr>
        <w:t xml:space="preserve">является совещательным органом. Решения рабочей группы по </w:t>
      </w:r>
      <w:r>
        <w:rPr/>
        <w:t xml:space="preserve">разработке Стратегии </w:t>
      </w:r>
      <w:r>
        <w:rPr>
          <w:rFonts w:eastAsia="Calibri"/>
          <w:lang w:eastAsia="en-US"/>
        </w:rPr>
        <w:t xml:space="preserve">должны оформляться протоколом и являться обязательными для исполнения ответственными исполнителями, соисполнителями разработки, корректировки </w:t>
      </w:r>
      <w:r>
        <w:rPr/>
        <w:t>по разработке Стратег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28"/>
      <w:bookmarkStart w:id="9" w:name="sub_1029"/>
      <w:bookmarkEnd w:id="8"/>
      <w:bookmarkEnd w:id="9"/>
      <w:r>
        <w:rPr/>
        <w:t>2.4. Основными участниками процесса разработки стратегии социально-экономического развития муниципального образования являются: местная администрация, представительный орган местного самоуправления, союзы (ассоциации) деловых кругов, наиболее крупные предприятия и организации муниципального образования, научные, образовательные, консультационные, экспертные, общественные и политические организации, компетентные представители населения. При необходимости к разработке стратегии социально-экономического развития муниципального образования могут привлекаться соответствующие исполнительные органы государственной власти Ленинградской области (по принадлежности курируемых вопросов) и территориальные структуры федеральных органов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разработке, корректировке Стратегии при необходимости привлекаются органы территориального общественного самоуправления, объединения профсоюзов и работодателей, общественные и иные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29"/>
      <w:bookmarkStart w:id="11" w:name="sub_1211"/>
      <w:bookmarkEnd w:id="10"/>
      <w:bookmarkEnd w:id="11"/>
      <w:r>
        <w:rPr/>
        <w:t>2.5. Стратегия разрабатывается на период, соответствующий периоду, на который разрабатывается прогноз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211"/>
      <w:bookmarkStart w:id="13" w:name="sub_1215"/>
      <w:bookmarkEnd w:id="12"/>
      <w:bookmarkEnd w:id="13"/>
      <w:r>
        <w:rPr/>
        <w:t>2.6. Администрация в течение 15 календарных дней со дня принятия главой муниципального образования Елизаветинское сельское поселение Гатчинского муниципального района Ленинградской области решения о разработке Стратегии направляет участникам ее разработки запрос о предоставлении сведений, необходимых для е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215"/>
      <w:bookmarkStart w:id="15" w:name="sub_1216"/>
      <w:bookmarkEnd w:id="14"/>
      <w:bookmarkEnd w:id="15"/>
      <w:r>
        <w:rPr/>
        <w:t xml:space="preserve">2.7. Участники разработки Стратегии в течение 30 календарных дней со дня получения запроса, указанного в </w:t>
      </w:r>
      <w:hyperlink w:anchor="sub_1215">
        <w:r>
          <w:rPr>
            <w:rStyle w:val="InternetLink"/>
            <w:bCs/>
          </w:rPr>
          <w:t xml:space="preserve">пункте </w:t>
        </w:r>
      </w:hyperlink>
      <w:r>
        <w:rPr>
          <w:bCs/>
        </w:rPr>
        <w:t>2.</w:t>
      </w:r>
      <w:r>
        <w:rPr/>
        <w:t>6. настоящего Порядка, представляют в Администрацию соответствующ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216"/>
      <w:bookmarkEnd w:id="16"/>
      <w:r>
        <w:rPr/>
        <w:t>2.8. Администрация на основе информации, предоставленной участниками разработки Стратегии, разрабатывает проект Стратегии в срок, не превышающий 10 месяцев со дня начала разработки Страт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В целях обеспечения открытости и доступности информации об основных положениях документов стратегического планирования проект Стратегии подлежит размещению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218"/>
      <w:bookmarkEnd w:id="17"/>
      <w:r>
        <w:rPr/>
        <w:t>2.10. Сформированный проект Стратегии в течение 7 календарных дней со дня его разработки направляется Администрацией участникам разработки Стратегии, а также в Совет депутатов муниципального образования Елизаветинское сельское поселение Гатчинского муниципального района Ленинградской области для обсуждения и предоставления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218"/>
      <w:bookmarkStart w:id="19" w:name="sub_1219"/>
      <w:bookmarkEnd w:id="18"/>
      <w:bookmarkEnd w:id="19"/>
      <w:r>
        <w:rPr/>
        <w:t xml:space="preserve">2.11. Участники разработки Стратегии направляют предложения по проекту Стратегии в Администрацию в течение 15 календарных дней со дня получения проекта Стратеги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20" w:name="sub_1219"/>
      <w:bookmarkStart w:id="21" w:name="sub_1220"/>
      <w:bookmarkEnd w:id="20"/>
      <w:bookmarkEnd w:id="21"/>
      <w:r>
        <w:rPr/>
        <w:t xml:space="preserve">2.12. Проект Стратегии, принятый Советом депутатов, выносится на публичные слушания в порядке, установленном  </w:t>
      </w:r>
      <w:r>
        <w:rPr>
          <w:rFonts w:eastAsia="Calibri"/>
          <w:lang w:eastAsia="en-US"/>
        </w:rPr>
        <w:t>нормативным  правовым  актом муниципального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lang w:eastAsia="en-US"/>
        </w:rPr>
        <w:t xml:space="preserve">13. Форма, </w:t>
      </w:r>
      <w:hyperlink r:id="rId9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и сроки общественного обсуждения проекта Стратегии определяются в соответствии с  настоящим 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 Замечания и предложения, поступившие в ходе общественного обсуждения проекта Стратегии и публичных слушаний, должны быть рассмотрены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220"/>
      <w:bookmarkEnd w:id="22"/>
      <w:r>
        <w:rPr/>
        <w:t xml:space="preserve">2.15. Администрация в течение 15 календарных дней со дня поступления замечаний и предложений, указанных в </w:t>
      </w:r>
      <w:hyperlink w:anchor="sub_1218">
        <w:r>
          <w:rPr>
            <w:rStyle w:val="InternetLink"/>
            <w:bCs/>
          </w:rPr>
          <w:t>2.14.</w:t>
        </w:r>
      </w:hyperlink>
      <w:r>
        <w:rPr>
          <w:b/>
        </w:rPr>
        <w:t xml:space="preserve"> </w:t>
      </w:r>
      <w:r>
        <w:rPr/>
        <w:t>настоящего Порядка, рассматривает их и в случае необходимости дорабатывает проект Страт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222"/>
      <w:bookmarkEnd w:id="23"/>
      <w:r>
        <w:rPr/>
        <w:t>2.16. Совет депутатов муниципального образования Елизаветинское сельское поселение Гатчинского муниципального района Ленинградской области утверждает Страт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1222"/>
      <w:bookmarkStart w:id="25" w:name="sub_1223"/>
      <w:bookmarkEnd w:id="24"/>
      <w:bookmarkEnd w:id="25"/>
      <w:r>
        <w:rPr/>
        <w:t>2.17. Администрация размещает на официальном сайте муниципального образования Елизаветинское сельское поселение Гатчинского муниципального района Ленинградской области, на общедоступном информационном ресурсе стратегического планирования в информационно-телекоммуникационной сети «Интернет» Стратегию в течение 3 календарных дней со дня ее утвер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223"/>
      <w:bookmarkStart w:id="27" w:name="sub_1224"/>
      <w:bookmarkEnd w:id="26"/>
      <w:bookmarkEnd w:id="27"/>
      <w:r>
        <w:rPr/>
        <w:t>2.18. Реализация Стратегии осуществляется в соответствии с планом мероприятий по реализации Стратегии (далее - План мероприятий), разрабатываемым Администрацией совместно с участниками разработки Стратегии и утверждаемым Советом депутатов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224"/>
      <w:bookmarkStart w:id="29" w:name="sub_1225"/>
      <w:bookmarkEnd w:id="28"/>
      <w:bookmarkEnd w:id="29"/>
      <w:r>
        <w:rPr/>
        <w:t>2.19. План мероприятий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1225"/>
      <w:bookmarkEnd w:id="30"/>
      <w:r>
        <w:rPr/>
        <w:t>-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-6 лет (для последующих этапов и период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цели и задачи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лексы мероприятий и перечень муниципальных программ муниципального образования Елизаветинское сельское поселение Гатчинского муниципального района Ленинградской области, обеспечивающие достижение на каждом этапе реализации стратегии долгосрочных целей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, установленных в Стратегии.</w:t>
      </w:r>
    </w:p>
    <w:p>
      <w:pPr>
        <w:pStyle w:val="Normal"/>
        <w:autoSpaceDE w:val="false"/>
        <w:ind w:firstLine="567"/>
        <w:jc w:val="both"/>
        <w:rPr/>
      </w:pPr>
      <w:bookmarkStart w:id="31" w:name="sub_1217"/>
      <w:bookmarkEnd w:id="31"/>
      <w:r>
        <w:rPr/>
        <w:t>2.20. Формирование Плана мероприятий включает следующие этапы:</w:t>
      </w:r>
    </w:p>
    <w:p>
      <w:pPr>
        <w:pStyle w:val="Normal"/>
        <w:autoSpaceDE w:val="false"/>
        <w:ind w:firstLine="567"/>
        <w:jc w:val="both"/>
        <w:rPr/>
      </w:pPr>
      <w:bookmarkStart w:id="32" w:name="sub_1217"/>
      <w:bookmarkEnd w:id="32"/>
      <w:r>
        <w:rPr/>
        <w:t>а) первый этап - организационно-подготовительный. Администрация организует работу, направляет запросы о предоставлении информации, необходимой для подготовки проекта Плана мероприятий заинтересованным участникам стратегического планирования по подготовке проекта Плана мероприятий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/>
        <w:t>б) второй этап - формирование проекта Плана мероприятий. Администрация подготавливает проект Плана мероприятий на основе поступивши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в) третий этап - согласование. Подготовленный План мероприятий Администрация направляет на обсуждение (согласование) рабочей группе по разработке проекта Плана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2.21. Согласованный и доработанный проект Плана мероприятий направляется на утверждение в Совет депутатов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>
          <w:b/>
        </w:rPr>
        <w:t>. Мониторинг и контроль реализации Стратегии</w:t>
      </w:r>
    </w:p>
    <w:p>
      <w:pPr>
        <w:pStyle w:val="Normal"/>
        <w:autoSpaceDE w:val="false"/>
        <w:ind w:firstLine="567"/>
        <w:jc w:val="both"/>
        <w:rPr/>
      </w:pPr>
      <w:bookmarkStart w:id="33" w:name="sub_1326"/>
      <w:bookmarkStart w:id="34" w:name="sub_1319"/>
      <w:bookmarkEnd w:id="33"/>
      <w:r>
        <w:rPr/>
        <w:t xml:space="preserve">3.1. </w:t>
      </w:r>
      <w:bookmarkStart w:id="35" w:name="sub_1320"/>
      <w:bookmarkEnd w:id="34"/>
      <w:r>
        <w:rPr/>
        <w:t>Администрация:</w:t>
      </w:r>
    </w:p>
    <w:p>
      <w:pPr>
        <w:pStyle w:val="Normal"/>
        <w:autoSpaceDE w:val="false"/>
        <w:ind w:firstLine="567"/>
        <w:jc w:val="both"/>
        <w:rPr/>
      </w:pPr>
      <w:bookmarkEnd w:id="35"/>
      <w:r>
        <w:rPr/>
        <w:t xml:space="preserve">    </w:t>
      </w:r>
      <w:r>
        <w:rPr/>
        <w:t>- осуществляет сбор, систематизацию и обобщение информации по выполнению Плана мероприятий, реализации Стратегии.</w:t>
      </w:r>
    </w:p>
    <w:p>
      <w:pPr>
        <w:pStyle w:val="Normal"/>
        <w:autoSpaceDE w:val="false"/>
        <w:ind w:firstLine="567"/>
        <w:jc w:val="both"/>
        <w:rPr/>
      </w:pPr>
      <w:r>
        <w:rPr/>
        <w:t>3.2. Администрация в пределах своих полномочий осуществляет контроль за реализацией мероприятий, сроками их исполнения, финансовым обеспечением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-осуществляет сбор, систематизацию и обобщение информации о степени достижения запланирова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-проводит оценку соответствия плановых и фактических сроков, результатов реализации мероприятий и ресурсов, необходимых для их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-готовит предложения по оптимизации и эффективности стратегического планирования для достижения направлений развития Стратег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36" w:name="sub_1326"/>
      <w:bookmarkEnd w:id="36"/>
      <w:r>
        <w:rPr>
          <w:b/>
          <w:bCs/>
        </w:rPr>
        <w:t>4. Общественное обсуждение проектов документов стратегического планировани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Проекты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должны выноситься на общественное обсуждение с учетом требований законодательства Российской Федерации и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4.2. Общественное обсуждение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  проводится с привлечением к участию в нем представителей профессиональных и социальных групп муниципального образования Елизаветинское сельское поселение Гатчинского муниципального района Ленинградской области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</w:t>
      </w:r>
      <w:r>
        <w:rPr>
          <w:rFonts w:eastAsia="Calibri"/>
          <w:lang w:eastAsia="en-US"/>
        </w:rPr>
        <w:t>Общественное обсуждение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  осуществляется в форме их размещения на официальном сайте Администрации, на общедоступном информационном ресурсе стратегического планирования Ленинградской области в информационно-телекоммуникационной сети "Интернет", а также путем проведения очного общественного обсуждения (публичных слуша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4. Общественное обсуждение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проводится публично и открыто. Извещение о проведении общественных обсуждений подлежит размещению в средствах массовой информации с указанием электронного адреса в сети "Интернет", дат начала и окончания приема предложений, официального адреса электронной почты, по которому направляются в электронной форме замечания и предложения представителей общественности, контактного лица, которое фиксирует поступающие замечания и предложения и дает необходимые пояснения, даты, времени и места проведения очных общественных обсуждений (публичных слушаний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5. </w:t>
      </w:r>
      <w:r>
        <w:rPr>
          <w:rFonts w:eastAsia="Calibri"/>
          <w:lang w:eastAsia="en-US"/>
        </w:rPr>
        <w:t>Сроки общественного обсуждения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начинаются со дня размещения проекта на официальном сайте администрации муниципального образования Ленинградской области и составляют не менее 10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4.6. Информация, полученная в ходе общественного обсуждения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, носит рекомендательный характер. Ответственный исполнитель анализирует замечания и/или предложения, поступившие в рамках общественного обсуждения, принимает решение о целесообразности, обоснованности и возможности их учета и в случае необходимости осуществляет доработку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4.7.  Итоги (протокол) общественного обсуждения проектов документов стратегического планирования муниципального образования Елизаветинское сельское поселение Гатчинского муниципального района Ленинградской области подлежат размещению на официальном сайте Администрации и должны быть доступны на нем в течение пяти рабочих дней со дня их размещ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628038.0" TargetMode="External"/><Relationship Id="rId4" Type="http://schemas.openxmlformats.org/officeDocument/2006/relationships/hyperlink" Target="consultantplus://offline/ref=DEB9641E320E32B4CDA57087A0AD334772899A7206AC6529BE43E220ED3E67CAC3EF6ADE55B2E131S1R9H" TargetMode="External"/><Relationship Id="rId5" Type="http://schemas.openxmlformats.org/officeDocument/2006/relationships/hyperlink" Target="garantf1://70584666.0" TargetMode="External"/><Relationship Id="rId6" Type="http://schemas.openxmlformats.org/officeDocument/2006/relationships/hyperlink" Target="garantf1://21628038.0" TargetMode="External"/><Relationship Id="rId7" Type="http://schemas.openxmlformats.org/officeDocument/2006/relationships/hyperlink" Target="garantf1://21628038.0" TargetMode="External"/><Relationship Id="rId8" Type="http://schemas.openxmlformats.org/officeDocument/2006/relationships/hyperlink" Target="garantf1://70584666.0" TargetMode="External"/><Relationship Id="rId9" Type="http://schemas.openxmlformats.org/officeDocument/2006/relationships/hyperlink" Target="consultantplus://offline/ref=3FFF15208B1B26A4B4BD15FDAE49FB6A8107E792329516AEF95EBE833B753EE7A979B00D69E05CF4GER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7:00Z</dcterms:created>
  <dc:creator>Кабинет 31</dc:creator>
  <dc:description/>
  <dc:language>en-US</dc:language>
  <cp:lastModifiedBy>timofeevaep</cp:lastModifiedBy>
  <cp:lastPrinted>2018-03-26T12:56:00Z</cp:lastPrinted>
  <dcterms:modified xsi:type="dcterms:W3CDTF">2018-03-26T10:07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