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2796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ВЕТ ДЕПУТАТОВ МУНИЦИПАЛЬНОГО 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СИВЕРСКОЕ  ГОРОДСКОЕ 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ТЧИНСКОГО   МУНИЦИПАЛЬНОГО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 23 июля  2014 года                                                                                                             № 36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авил землепользования и застройки</w:t>
      </w:r>
    </w:p>
    <w:p>
      <w:pPr>
        <w:pStyle w:val="Normal"/>
        <w:rPr/>
      </w:pPr>
      <w:r>
        <w:rPr>
          <w:sz w:val="24"/>
          <w:szCs w:val="24"/>
        </w:rPr>
        <w:t xml:space="preserve">МО   </w:t>
      </w:r>
      <w:r>
        <w:rPr>
          <w:color w:val="000000"/>
          <w:sz w:val="24"/>
          <w:szCs w:val="24"/>
        </w:rPr>
        <w:t>«Сиверское городское  поселение  Гатч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 района  Ленинградской  област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ительно  к  частям  территорий посел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. Маргусы;  д. Куровицы;  д. Новосиверска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, ограниченной пр. Героев в г.п. Сивер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емлями ОАО «ВНИИРА»; территории в д. Старосиверска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ной  автодорогой  Р 40, землями  Карташе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ичества, землями  ФГУП ОПХ  «Память Ильич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ой застрой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целях создания условий для устойчивого развития территории муниципального образования «Сиверское городское поселение Гатчинского муниципального района Ленинградской области», обеспечения прав и законных интересов физических и юридических лиц, создания условий для привлечения инвестиций, руководствуясь п.3 ст.8, ст.32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№ 131-ФЗ от 06.10.2003 г., Уставом МО «Сиверское городское поселение Гатчинского муниципального района Ленинградской области», с учетом результатов публичных слушаний от 14.07.2014 г. по проекту правил землепользования и застройк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 депутатов Сиверского городского поселения,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равила</w:t>
      </w:r>
      <w:r>
        <w:rPr>
          <w:sz w:val="22"/>
          <w:szCs w:val="22"/>
        </w:rPr>
        <w:t xml:space="preserve"> землепользования и застройки МО </w:t>
      </w:r>
      <w:r>
        <w:rPr>
          <w:color w:val="000000"/>
          <w:sz w:val="22"/>
          <w:szCs w:val="22"/>
        </w:rPr>
        <w:t>«Сиверское городское поселение Гатчинск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»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применительно к частям территорий поселения: д. Маргусы; д. Куровицы; д. Новосиверская; территории, ограниченной пр. Героев в г.п. Сиверский и землями ОАО «ВНИИРА»; территории в д. Старосиверская, ограниченной автодорогой Р 40, землями Карташевского лесничества, землями ФГУП ОПХ «Память Ильича», жилой застройкой </w:t>
      </w:r>
      <w:r>
        <w:rPr>
          <w:color w:val="000000"/>
          <w:sz w:val="22"/>
          <w:szCs w:val="22"/>
        </w:rPr>
        <w:t xml:space="preserve"> (Приложение № 1), карты градостроительного зонирования территории в составе Правил 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рты границ зон с особыми условиями использования территории       ( Приложение № 3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тору по общим вопросам администрации обеспечить опубликование </w:t>
      </w:r>
      <w:r>
        <w:rPr>
          <w:sz w:val="22"/>
          <w:szCs w:val="22"/>
        </w:rPr>
        <w:t xml:space="preserve">документа </w:t>
      </w:r>
      <w:r>
        <w:rPr>
          <w:color w:val="000000"/>
          <w:sz w:val="22"/>
          <w:szCs w:val="22"/>
        </w:rPr>
        <w:t>в «Официальном вестнике» газеты «Гатчинская правда», разместить на официальном сайте поселения в информационно-телекоммуникационной сети «Интернет», направить в библиотеки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1"/>
          <w:sz w:val="22"/>
          <w:szCs w:val="22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решения возложить на председателя комиссии по   подготовке проекта правил землепользования и застройки на территории 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Сиве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                                                                                  Н.В. Петров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2:00Z</dcterms:created>
  <dc:creator>Елена</dc:creator>
  <dc:description/>
  <cp:keywords/>
  <dc:language>en-US</dc:language>
  <cp:lastModifiedBy>Анастасия Петрова</cp:lastModifiedBy>
  <cp:lastPrinted>2014-06-10T11:10:00Z</cp:lastPrinted>
  <dcterms:modified xsi:type="dcterms:W3CDTF">2014-08-06T14:22:00Z</dcterms:modified>
  <cp:revision>2</cp:revision>
  <dc:subject/>
  <dc:title>ПРОЕКТ</dc:title>
</cp:coreProperties>
</file>