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 августа 2024 года                                                                                                              № 2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Ромашкинского сельского поселения Приозерского муниципального района Ленинградской области от 14 июля 2023 года № 2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Ромашкинского сельского поселения Приозерского муниципального района Ленинградской области от 14 июля 2023 года № 252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 В пункт 2.2 Регламента способ подачи заявления с комплектом документов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1) посредством ЕПГУ – в ГБУ ЛО «МФЦ»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ункте 2.3 второй абзац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pPr>
      <w:r>
        <w:rPr>
          <w:rFonts w:cs="Times New Roman" w:ascii="Times New Roman" w:hAnsi="Times New Roman"/>
          <w:sz w:val="24"/>
          <w:szCs w:val="24"/>
        </w:rPr>
        <w:t>на адрес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2.13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 1 рабочий день с даты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укуца С.Р. Тел.: 8 (813) 79-99-51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4:00Z</dcterms:created>
  <dc:creator>User</dc:creator>
  <dc:description/>
  <cp:keywords/>
  <dc:language>en-US</dc:language>
  <cp:lastModifiedBy>Светлана Светлана</cp:lastModifiedBy>
  <cp:lastPrinted>2024-05-24T11:13:00Z</cp:lastPrinted>
  <dcterms:modified xsi:type="dcterms:W3CDTF">2024-08-26T10:50:00Z</dcterms:modified>
  <cp:revision>3</cp:revision>
  <dc:subject/>
  <dc:title/>
</cp:coreProperties>
</file>