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388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Администрация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узнечнинское городское поселение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 17 »  апреля  2015 г. №  43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«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узнечнин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>МО Приозер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5 года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п.5 ст.264.2 Бюджетного Кодекса Российской Федерации администрация МО Кузнечнинское городское поселение МО Приозерский муниципальный район Ленинград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исполнение местного бюджета МО Кузнечнинское городское поселение МО Приозерский муниципальный район Ленинградской области  за 1 квартал  2015 года по доходам в сумме 11 801,6 тыс.руб, по расходам в сумме  5 375,9 тыс.руб.</w:t>
      </w:r>
    </w:p>
    <w:p>
      <w:pPr>
        <w:pStyle w:val="Normal"/>
        <w:jc w:val="both"/>
        <w:rPr/>
      </w:pPr>
      <w:r>
        <w:rPr/>
        <w:t>2.Утвердить размер профицита местного бюджета за 1 квартал 2015 года в сумме          6 425,7 тыс.руб.</w:t>
      </w:r>
    </w:p>
    <w:p>
      <w:pPr>
        <w:pStyle w:val="Normal"/>
        <w:jc w:val="both"/>
        <w:rPr/>
      </w:pPr>
      <w:r>
        <w:rPr/>
        <w:t>3.Утвердить показатели исполнения источников финансирования дефицита местного бюджета МО Кузнечнинское городское поселение МО Приозерский муниципальный район Ленинградской области    за 1 квартал 2015 года согласно приложения №1.</w:t>
      </w:r>
    </w:p>
    <w:p>
      <w:pPr>
        <w:pStyle w:val="Normal"/>
        <w:jc w:val="both"/>
        <w:rPr/>
      </w:pPr>
      <w:r>
        <w:rPr/>
        <w:t>4.Утвердить показатели исполнения доходов в местный бюджет МО Кузнечнинское городское поселение МО Приозерский муниципальный район Ленинградской области  за 1квартал 2015 года согласно приложения №3.</w:t>
      </w:r>
    </w:p>
    <w:p>
      <w:pPr>
        <w:pStyle w:val="Normal"/>
        <w:jc w:val="both"/>
        <w:rPr/>
      </w:pPr>
      <w:r>
        <w:rPr/>
        <w:t>5.Утвердить показатели распределение расходов местного бюджета МО Кузнечнинское городское поселение МО Приозерский муниципальный район Ленинградской области  за 1 квартал   2015 года :</w:t>
      </w:r>
    </w:p>
    <w:p>
      <w:pPr>
        <w:pStyle w:val="Normal"/>
        <w:jc w:val="both"/>
        <w:rPr/>
      </w:pPr>
      <w:r>
        <w:rPr/>
        <w:t>- по разделам, подразделам, целевым статьям и видам расходов классификации расходов бюджета согласно приложения №11.</w:t>
      </w:r>
    </w:p>
    <w:p>
      <w:pPr>
        <w:pStyle w:val="Normal"/>
        <w:jc w:val="both"/>
        <w:rPr/>
      </w:pPr>
      <w:r>
        <w:rPr/>
        <w:t>-по ведомственной структуре расходов согласно приложения №13.</w:t>
      </w:r>
    </w:p>
    <w:p>
      <w:pPr>
        <w:pStyle w:val="Normal"/>
        <w:jc w:val="both"/>
        <w:rPr/>
      </w:pPr>
      <w:r>
        <w:rPr/>
        <w:t>-по целевым статьям ,группам и подгруппам видов расходов, разделам и подразделам классификации расходов бюджета согласно приложения №9.</w:t>
      </w:r>
    </w:p>
    <w:p>
      <w:pPr>
        <w:pStyle w:val="Normal"/>
        <w:jc w:val="both"/>
        <w:rPr/>
      </w:pPr>
      <w:r>
        <w:rPr/>
        <w:t>6.Направить отчет об исполнении местного бюджета МО Кузнечнинское городское поселение МО Приозерский муниципальный район Ленинградской области за 1 квартал 2015 года  в совет депутатов МО Кузнечнинское городское поселение МО Приозерский муниципальный район Ленинградской области  и контрольно-счетный орган МО Приозерский муниципальный район Ленинградской области</w:t>
      </w:r>
    </w:p>
    <w:p>
      <w:pPr>
        <w:pStyle w:val="Normal"/>
        <w:jc w:val="both"/>
        <w:rPr/>
      </w:pPr>
      <w:r>
        <w:rPr/>
        <w:t xml:space="preserve">7. Настоящее Постановление подлежит опубликованию на сайте сетевого издания СМИ-Ленинградское областное информационное агентство (ЛЕНОБЛИНФОРМ)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lenoblinfor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 на  официальном сайте МО </w:t>
      </w:r>
      <w:hyperlink r:id="rId4"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u w:val="single"/>
          </w:rPr>
          <w:t>.kuznechnoe.lenobl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8. Контроль за исполнением настоящего Постановления возложить на постоянную комиссию по экономике , бюджету, налогам и муниципальной собственности Совета депутатов МО Кузнечнинское городское поселение МО Приозерский муниципальный район Ленинградской области  (председатель Е.П.Балабушки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                                                                                 Г.А.Галич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- Курносова Ю.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rPr/>
      </w:pPr>
      <w:r>
        <w:rPr>
          <w:sz w:val="18"/>
          <w:szCs w:val="18"/>
        </w:rPr>
        <w:t>Разослано:дело-1, прокуратура-1, бух.адм-1,КСО-1.</w:t>
      </w:r>
    </w:p>
    <w:p>
      <w:pPr>
        <w:pStyle w:val="Normal"/>
        <w:tabs>
          <w:tab w:val="clear" w:pos="708"/>
          <w:tab w:val="left" w:pos="720" w:leader="none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77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www.kuznechnoe.len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7:00Z</dcterms:created>
  <dc:creator>Бюджет</dc:creator>
  <dc:description/>
  <cp:keywords/>
  <dc:language>en-US</dc:language>
  <cp:lastModifiedBy>Admin</cp:lastModifiedBy>
  <cp:lastPrinted>2015-04-17T09:33:00Z</cp:lastPrinted>
  <dcterms:modified xsi:type="dcterms:W3CDTF">2015-04-17T06:35:00Z</dcterms:modified>
  <cp:revision>113</cp:revision>
  <dc:subject/>
  <dc:title>                                              ПОСТАНОВЛЕНИЕ</dc:title>
</cp:coreProperties>
</file>