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34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Style13"/>
        <w:tabs>
          <w:tab w:val="clear" w:pos="708"/>
          <w:tab w:val="left" w:pos="-3420" w:leader="none"/>
        </w:tabs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МУНИЦИПАЛЬНОГО ОБРАЗОВАНИЯ</w:t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ИВЕРСКОЕ ГОРОДСКОЕ ПОСЕЛЕНИЯ</w:t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»</w:t>
      </w:r>
    </w:p>
    <w:p>
      <w:pPr>
        <w:pStyle w:val="Heading1"/>
        <w:ind w:right="180" w:hanging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3"/>
        <w:ind w:left="-142"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5 » марта 2015 года                                                                                                           №  11</w:t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становлении цен на доставк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чного  топлива для граждан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х в домах, не имеющи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льного отопления,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верского  городского поселения, на 2015 год»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Правительства Ленинградской области от 6 апреля 2006 года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руководствуясь Уставом  МО Сиверское городское   поселение,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становить цены на доставку печного  топлива для граждан, проживающих в домах, не имеющих центрального отопления, на территории Сиверского  городского поселения, на 2015 год,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Цены на доставку печного  топлива, установленные в пункте 1 настоящего решения, использую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настоящего решения возложить на председателя комитета экономики и финансов Г.Н.Ковасор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момента опубликования и распространяет свое действие на правоотношения, возникшие с 01.01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Опубликовать настоящее решение в официальном источнике опубликования и разместить на официальном сайте Сиве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О.А.Вороп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№ </w:t>
      </w:r>
      <w:r>
        <w:rPr>
          <w:b/>
          <w:sz w:val="24"/>
          <w:szCs w:val="24"/>
        </w:rPr>
        <w:t xml:space="preserve">11 от 25.03.2015года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Цены на доставку печного  топлива для граждан, проживающих в домах, не имеющих центрального отопления, на территории Сиверского городского поселения, на 201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      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ы на доставку печного топлива для граждан, проживающих в домах, не имеющих центрального отопления, на территории Сиверского городского поселения, на 2015 год, руб./рейс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иверский, г.п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ка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о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селье, по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ицы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сы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верская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иверская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ДС не облагается.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NikulinaEP</dc:creator>
  <dc:description/>
  <cp:keywords/>
  <dc:language>en-US</dc:language>
  <cp:lastModifiedBy>admin</cp:lastModifiedBy>
  <cp:lastPrinted>2013-03-25T10:35:00Z</cp:lastPrinted>
  <dcterms:modified xsi:type="dcterms:W3CDTF">2015-03-26T09:01:00Z</dcterms:modified>
  <cp:revision>3</cp:revision>
  <dc:subject/>
  <dc:title>Проект</dc:title>
</cp:coreProperties>
</file>