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олпанского сельского поселе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2014г.   №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/>
        <w:t>Отчет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>об исполнении  бюджета  МО Большеколпанское сельское поселение  з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тчет об исполнении  бюджета  МО Большеколпанское сельское поселение  2013 год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доходам  в сумме   49589,61 тыс. руб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расходам в сумме  58082,13 тыс. руб.</w:t>
      </w:r>
    </w:p>
    <w:p>
      <w:pPr>
        <w:pStyle w:val="Normal"/>
        <w:jc w:val="both"/>
        <w:rPr/>
      </w:pPr>
      <w:r>
        <w:rPr/>
        <w:t>с превышением  расходов над  доходами (дефицит, бюджета МО Большеколпанское сельское поселение)  в сумме 8492,52</w:t>
      </w:r>
      <w:r>
        <w:rPr>
          <w:sz w:val="28"/>
          <w:szCs w:val="28"/>
        </w:rPr>
        <w:t xml:space="preserve"> </w:t>
      </w:r>
      <w:r>
        <w:rPr/>
        <w:t>тыс. руб., со следующими показателями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по источникам  финансирования дефицита бюджета МО Большеколпанское сельское поселение  за   2013 год,  </w:t>
      </w:r>
      <w:r>
        <w:rPr>
          <w:i/>
        </w:rPr>
        <w:t>согласно, приложению 1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о доходам бюджета МО Большеколпанское сельское поселение за                     2013 год,  </w:t>
      </w:r>
      <w:r>
        <w:rPr>
          <w:i/>
        </w:rPr>
        <w:t>согласно,  приложению 2;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2013 год,  </w:t>
      </w:r>
      <w:r>
        <w:rPr>
          <w:i/>
        </w:rPr>
        <w:t>согласно,  приложению 6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по исполнению бюджетных ассигнований на реализацию ведомственных целевых  программ за  2013 год, </w:t>
      </w:r>
      <w:r>
        <w:rPr>
          <w:i/>
        </w:rPr>
        <w:t>согласно приложению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2. Сведения о численности муниципальных служащих органов местного  самоуправления,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2013 год, </w:t>
      </w:r>
      <w:r>
        <w:rPr>
          <w:i/>
        </w:rPr>
        <w:t>согласно приложению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чет об исполнении средств Резервного фонда администрации Большеколпанского сельского поселения Гатчинского муниципального района за                 2013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User</dc:creator>
  <dc:description/>
  <cp:keywords/>
  <dc:language>en-US</dc:language>
  <cp:lastModifiedBy>user</cp:lastModifiedBy>
  <cp:lastPrinted>2014-02-20T12:39:00Z</cp:lastPrinted>
  <dcterms:modified xsi:type="dcterms:W3CDTF">2014-03-12T08:48:00Z</dcterms:modified>
  <cp:revision>123</cp:revision>
  <dc:subject/>
  <dc:title> </dc:title>
</cp:coreProperties>
</file>