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65.25pt" filled="f" o:ole="">
            <v:imagedata r:id="rId3" o:title=""/>
          </v:shape>
          <o:OLEObject Type="Embed" ProgID="" ShapeID="ole_rId2" DrawAspect="Content" ObjectID="_119301291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23</w:t>
      </w:r>
      <w:r>
        <w:rPr/>
        <w:t xml:space="preserve"> сентября 2024                                                                                               №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депутата в совет депутатов Ломоносовского муниципального района Ленинградской области от совета депутатов Пениковского сельского поселения Ломоносовского муниципального района Ленинградской области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19 Устава Пениковского сельского поселения, совет депутатов Пениковского сельского поселения  Ломоносовского муниципального района Ленинградской области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депутатом совета депутатов Ломоносовского муниципального района Ленинградской области от совета депутатов Пениковского сельского поселения Ломоносовского муниципального района Ленинградской области Пыжова Ивана Николаевича.</w:t>
      </w:r>
    </w:p>
    <w:p>
      <w:pPr>
        <w:pStyle w:val="Style14"/>
        <w:numPr>
          <w:ilvl w:val="0"/>
          <w:numId w:val="2"/>
        </w:numPr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ом издании «Ленинградское областное информационное агентство (ЛЕНОБЛИНФОРМ)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Пениковского сельского поселения www.peniki47.ru.</w:t>
      </w:r>
    </w:p>
    <w:p>
      <w:pPr>
        <w:pStyle w:val="Style14"/>
        <w:numPr>
          <w:ilvl w:val="0"/>
          <w:numId w:val="2"/>
        </w:numPr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никовского сельского поселения                                В.Н. Бородийчук</w:t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7:00Z</dcterms:created>
  <dc:creator>kom-25-1</dc:creator>
  <dc:description/>
  <cp:keywords/>
  <dc:language>en-US</dc:language>
  <cp:lastModifiedBy>SD</cp:lastModifiedBy>
  <cp:lastPrinted>2024-09-10T11:17:00Z</cp:lastPrinted>
  <dcterms:modified xsi:type="dcterms:W3CDTF">2024-09-17T11:58:00Z</dcterms:modified>
  <cp:revision>5</cp:revision>
  <dc:subject/>
  <dc:title>Приложение №1</dc:title>
</cp:coreProperties>
</file>