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15 года                                                                                          № 9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1120</wp:posOffset>
                </wp:positionV>
                <wp:extent cx="4533900" cy="153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рганизации  обучения насе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в сфере  гражданской обороны и защиты населения от чрезвычайных ситуаций природного и техногенного характе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pt;height:121.25pt;mso-wrap-distance-left:9.05pt;mso-wrap-distance-right:9.05pt;mso-wrap-distance-top:3.6pt;mso-wrap-distance-bottom:3.6pt;margin-top:5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рганизации  обучения насе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в сфере  гражданской обороны и защиты населения от чрезвычайных ситуаций природного и техногенного характер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color w:val="14141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г.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 ноября 2000 года </w:t>
      </w:r>
      <w:hyperlink r:id="rId4">
        <w:r>
          <w:rPr>
            <w:rStyle w:val="InternetLink"/>
            <w:sz w:val="28"/>
            <w:szCs w:val="28"/>
          </w:rPr>
          <w:t>N 841</w:t>
        </w:r>
      </w:hyperlink>
      <w:r>
        <w:rPr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 и от 4 сентября 2003 года </w:t>
      </w:r>
      <w:hyperlink r:id="rId5">
        <w:r>
          <w:rPr>
            <w:rStyle w:val="InternetLink"/>
            <w:sz w:val="28"/>
            <w:szCs w:val="28"/>
          </w:rPr>
          <w:t>N 547</w:t>
        </w:r>
      </w:hyperlink>
      <w:r>
        <w:rPr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, </w:t>
      </w:r>
      <w:r>
        <w:rPr>
          <w:color w:val="141414"/>
          <w:sz w:val="28"/>
          <w:szCs w:val="28"/>
        </w:rPr>
        <w:t xml:space="preserve">администрация муниципального образования Раздольевское сельское поселение </w:t>
      </w:r>
      <w:r>
        <w:rPr>
          <w:rStyle w:val="StrongEmphasis"/>
          <w:color w:val="141414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обучения насе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в сфере гражданской обороны и защиты от чрезвычайных ситуаций природного и техногенного характера (приложение № 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</w:t>
      </w:r>
      <w:hyperlink w:anchor="Par17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ебно-консультационных пунктах по гражданской обороне и чрезвычайным ситуациям (приложение №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кономики и финансов - главному бухгалтеру администрации МО Раздольевское сельское поселение ежегодно при подготовке проекта бюджета муниципального образования предусматривать средства на финансирование расходов, руководствуясь </w:t>
      </w:r>
      <w:hyperlink w:anchor="Par11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ложения об организации обучения населения в сфере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 приложениями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12FA8AF6849101FA97D29F4A1A9576F2EE0DC7FF6289786F0B8586FD6FEAD6DCE0790AACBB5DAY2n2N" TargetMode="External"/><Relationship Id="rId4" Type="http://schemas.openxmlformats.org/officeDocument/2006/relationships/hyperlink" Target="consultantplus://offline/ref=8CE12FA8AF6849101FA97D29F4A1A9576628E6DA7FFE759D8EA9B45A68D9A1BA6A870B91AACBBCYDn8N" TargetMode="External"/><Relationship Id="rId5" Type="http://schemas.openxmlformats.org/officeDocument/2006/relationships/hyperlink" Target="consultantplus://offline/ref=8CE12FA8AF6849101FA97D29F4A1A9576F29E2D977F5289786F0B8586FYDn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Burenkov</dc:creator>
  <dc:description/>
  <cp:keywords/>
  <dc:language>en-US</dc:language>
  <cp:lastModifiedBy>User</cp:lastModifiedBy>
  <cp:lastPrinted>2015-05-26T14:31:00Z</cp:lastPrinted>
  <dcterms:modified xsi:type="dcterms:W3CDTF">2015-05-29T05:34:00Z</dcterms:modified>
  <cp:revision>3</cp:revision>
  <dc:subject/>
  <dc:title>проект</dc:title>
</cp:coreProperties>
</file>