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  <w:t>От «24»   декабря   2015 года                                                                                                     №  38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О  прогнозном плане (программе)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атизации имущества каз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 «Сиверское городское посе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нинградской области» на 2016 год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» (с изменениями), Федеральным законом от 21 декабря 2001 года N 178-ФЗ "О приватизации государственного и муниципального имущества",  Положением «О порядке управления и распоряжения имуществом, находящимся в собственности муниципального образования «Сиверское городское поселение Гатчинского муниципального района Ленинградской области»», утвержденным решением Совета депутатов Сиверского городского поселения Гатчинского муниципального района Ленинградской области от 17 октября 2007года N 51, Положением «Об организации продажи муниципального имущества МО Сиверское городское поселение» на аукционе», утвержденным решением Совета депутатов Сиверского городского поселения Гатчинского муниципального района Ленинградской области от 12 марта 2008года N 9,  руководствуясь Уставом муниципального образования «Сиверское городское поселение Гатчинского муниципального района Ленинградской области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вет депутатов 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гнозный план (программу) приватизации имущества казны МО «Сиверское городское поселение Гатчинского муниципального района Ленинградской области» на 2016 год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длежит официальному опубликованию  в периодическом издание «Ленинградское областное информационное агентство (ЛЕНОБЛИНФОРМ)» и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Сиверского </w:t>
      </w:r>
    </w:p>
    <w:p>
      <w:pPr>
        <w:pStyle w:val="Normal"/>
        <w:ind w:left="360" w:hanging="0"/>
        <w:jc w:val="both"/>
        <w:rPr/>
      </w:pPr>
      <w:r>
        <w:rPr/>
        <w:t xml:space="preserve">городского поселения                                                                                              О.А.Воропа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иверского город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24.12.2015г.  №  38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АТИЗАЦИИ ИМУЩЕСТВА КАЗН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СИВЕРСКОЕ ГОРОДСКОЕ ПОСЕЛЕНИ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  ЛЕНИНГРАДСКОЙ ОБЛАСТИ» НА 2016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лан (программа) приватизации разработан в целях повышения эффективности управления собственностью МО «Сиверское городское поселение Гатчинского муниципального района Ленинградской области» и увеличения доходной части бюджета МО «Сиверское городское поселение Гатчинского муниципального района Ленинградской области» и содержит перечень следующих объектов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Перечень движимого  имущества казны, которое планируется приватизировать в 2016году:</w:t>
      </w:r>
    </w:p>
    <w:p>
      <w:pPr>
        <w:pStyle w:val="Normal"/>
        <w:jc w:val="both"/>
        <w:rPr/>
      </w:pPr>
      <w:r>
        <w:rPr/>
        <w:t xml:space="preserve">1. автомобиль марка, модель ТС 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 xml:space="preserve"> 212300; 2008 года изготовления;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L</w:t>
      </w:r>
      <w:r>
        <w:rPr/>
        <w:t xml:space="preserve">21230080252603; наименование (тип ТС) легковой; модель, № двигателя 2123, 0264085; шасси (рама) № отсутствует; кузов (кабина, прицеп) 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L</w:t>
      </w:r>
      <w:r>
        <w:rPr/>
        <w:t xml:space="preserve">21230080252603; цвет кузова (кабины, прицепа) черно-синий металлик; мощность двигателя, л. с. (кВт) 79,60 (58,5)  кВт; рабочий объем  двигателя, куб. см 1690,00; тип двигателя бензиновый; </w:t>
      </w:r>
    </w:p>
    <w:p>
      <w:pPr>
        <w:pStyle w:val="Normal"/>
        <w:jc w:val="both"/>
        <w:rPr/>
      </w:pPr>
      <w:r>
        <w:rPr/>
        <w:t>экологический класс- третий ,разрешенная максимальная  масса, кг 1850,00; масса без нагрузки, кг 1400,00;  организация–изготовитель ТС (страна) РФ                            ЗАО «Джи Эм- АВТОВАЗ»; наименование организации, выдавшей паспорт ЗАО «Джи Эм- АВТОВАЗ» адрес: 445967, г. Тольятти, ул. Вокзальная , 37, дата выдачи паспорта 01.11.2008; ПТС 63 МС 398495».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окончания приватизации имущества, включенного в настоящий план (программу) приватизации - декабрь 2016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9:00Z</dcterms:created>
  <dc:creator>1</dc:creator>
  <dc:description/>
  <cp:keywords/>
  <dc:language>en-US</dc:language>
  <cp:lastModifiedBy>admin</cp:lastModifiedBy>
  <cp:lastPrinted>2015-12-28T10:26:00Z</cp:lastPrinted>
  <dcterms:modified xsi:type="dcterms:W3CDTF">2015-12-28T07:27:00Z</dcterms:modified>
  <cp:revision>6</cp:revision>
  <dc:subject/>
  <dc:title>СОВЕТ ДЕПУТАТОВ</dc:title>
</cp:coreProperties>
</file>