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ЕЛЬНИК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 апреля 2016 года      № 99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  1 квартал 2016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 264,2 Бюджетного кодекса Российской Федерации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Heading"/>
        <w:jc w:val="both"/>
        <w:rPr/>
      </w:pPr>
      <w:r>
        <w:rPr>
          <w:szCs w:val="28"/>
        </w:rPr>
        <w:t>1. Утвердить отчёт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1 квартал 2016 года по доходам в сумме 4 332,4 тысяч рублей и по расходам 3 112,2 тысяч рублей в структуре классификации доходов, расходов бюджетов Российской Федерации, с профицитом в сумме 1 220,2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1 квартал 2016 года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полнение до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1 квартал 2016 года согласно приложению 2.</w:t>
      </w:r>
    </w:p>
    <w:p>
      <w:pPr>
        <w:pStyle w:val="Heading"/>
        <w:jc w:val="both"/>
        <w:rPr/>
      </w:pPr>
      <w:r>
        <w:rPr>
          <w:szCs w:val="28"/>
        </w:rPr>
        <w:t>4. Утвердить показатели исполнения бюджета муниципального образования Мельниковское сельское поселение Приозерский муниципальный район Ленинградской области по целевым статьям (муниципальным программам и непрограммным направлениям деятельности) группам и подгруппам видов расходов бюджета, а также разделам и подразделам классификации расходов бюджета за 1 квартал 2016 года согласно приложению 3.</w:t>
      </w:r>
    </w:p>
    <w:p>
      <w:pPr>
        <w:pStyle w:val="Heading"/>
        <w:jc w:val="both"/>
        <w:rPr/>
      </w:pPr>
      <w:r>
        <w:rPr>
          <w:szCs w:val="28"/>
        </w:rPr>
        <w:t>5. Утвердить показатели исполнения бюджета муниципального образования Мельниковское сельское поселение Приозерский муниципальный район Ленинградской области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1 квартал 2016 года согласно приложению 4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6. Утвердить ведомственную структуру расходов бюджета муниципального образования Мельниковское сельское поселение Приозерский муниципальный район Ленинградской области по разделам и подразделам, целевым статьям и видам расходов классификации расходов бюджета за 1 квартал 2016 года согласно приложению 5.</w:t>
      </w:r>
    </w:p>
    <w:p>
      <w:pPr>
        <w:pStyle w:val="Heading"/>
        <w:jc w:val="both"/>
        <w:rPr/>
      </w:pPr>
      <w:r>
        <w:rPr>
          <w:szCs w:val="28"/>
        </w:rPr>
        <w:t>7. Утвердить расходы «Резервного фонда» бюджета муниципального образования Мельниковское сельское поселение Приозерский муниципальный район Ленинградской области за 1 квартал 2016 года согласно приложению 6.</w:t>
      </w:r>
    </w:p>
    <w:p>
      <w:pPr>
        <w:pStyle w:val="Heading"/>
        <w:jc w:val="both"/>
        <w:rPr/>
      </w:pPr>
      <w:r>
        <w:rPr>
          <w:szCs w:val="28"/>
        </w:rPr>
        <w:t>8. Направить отчет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1 квартал 2016 года в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- контрольно-счетный орган Приозерского муниципального района</w:t>
      </w:r>
    </w:p>
    <w:p>
      <w:pPr>
        <w:pStyle w:val="Heading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Ленинградской области;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- Приозерскую городскую проку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«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1 квартал   2016 года» подлежит официальному опубликованию на сайте сетевого издания СМИ – Ленинградское областное информационное агентство (ЛЕНОБЛИНФОРМ) и на официальном сайте администрации муниципального образования Мельниковское сельское поселение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10. 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Глава администрации                                          А.М. Скороделов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С приложениями к Постановлению от 29.04.2016 года   № 99 «Об утверждении отчета об исполнени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за   1 квартал 2016 года» можно ознакомиться на официальном сайте муниципального образования Мельниковское сельское поселение -  melnikovo.org.ru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5:00Z</dcterms:created>
  <dc:creator>User</dc:creator>
  <dc:description/>
  <cp:keywords/>
  <dc:language>en-US</dc:language>
  <cp:lastModifiedBy>User</cp:lastModifiedBy>
  <cp:lastPrinted>2016-04-20T14:45:00Z</cp:lastPrinted>
  <dcterms:modified xsi:type="dcterms:W3CDTF">2016-04-29T12:14:00Z</dcterms:modified>
  <cp:revision>14</cp:revision>
  <dc:subject/>
  <dc:title>СОВЕТ ДЕПУТАТОВ</dc:title>
</cp:coreProperties>
</file>