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708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расноозерное сельское пос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декабря 2019 года   № 265</w:t>
      </w:r>
    </w:p>
    <w:tbl>
      <w:tblPr>
        <w:tblW w:w="5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5458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рядок предоставления сведений о расходах муниципальными служащими 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и ее структурных подраздел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остановлением  № 69 от 08.07.2013 г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протест прокуратуры от 20.11.2019 года № 86-73-2019, руководствуясь Федеральным законом от 3 декабря 2012 года № 230-ФЗ "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color w:val="000000"/>
          <w:sz w:val="24"/>
          <w:szCs w:val="24"/>
        </w:rPr>
        <w:t>, Областным законом Ленинградской области от 11.03.2008 года №14-оз «О правовом регулировании муниципальной службы в Ленинградской области»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орядок предоставления сведений о расходах муниципальными служащими 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и ее структурных подразделений,    а именно: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 изложить в следующей редакции: «Контроль за соответствием расходов муниципального служащего, а также о расходах своих супруги (супруга) и несовершеннолетних детей их доходам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 подлежит официальному опубликованию в сетевом издании «Леноблинформ» и размещено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rasnoozerno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 вступает в силу с момента официально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37" w:hanging="0"/>
        <w:jc w:val="both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</w:t>
        <w:tab/>
        <w:t xml:space="preserve">                 </w:t>
        <w:tab/>
        <w:t>А.Н. Раде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Исп. Викторова С.А. тел. 8(81379)67-516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>Разослано: дело-2, прокуратура-1, сетевое издание «Леноблинформ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4:00Z</dcterms:created>
  <dc:creator>Землеустроитель</dc:creator>
  <dc:description/>
  <dc:language>en-US</dc:language>
  <cp:lastModifiedBy>user</cp:lastModifiedBy>
  <cp:lastPrinted>2018-12-25T12:24:00Z</cp:lastPrinted>
  <dcterms:modified xsi:type="dcterms:W3CDTF">2019-12-06T10:04:00Z</dcterms:modified>
  <cp:revision>2</cp:revision>
  <dc:subject/>
  <dc:title/>
</cp:coreProperties>
</file>