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tbl>
      <w:tblPr>
        <w:tblW w:w="928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236"/>
      </w:tblGrid>
      <w:tr>
        <w:trPr>
          <w:trHeight w:val="935" w:hRule="atLeast"/>
        </w:trPr>
        <w:tc>
          <w:tcPr>
            <w:tcW w:w="90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04» августа 2017 года                                                                                         № 32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002" w:hanging="0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О внесении изменений в постановление от  17.05.2017 г. № 215 </w:t>
            </w:r>
            <w:r>
              <w:rPr>
                <w:sz w:val="24"/>
                <w:szCs w:val="24"/>
              </w:rPr>
              <w:t>«О создании оперативной группы по предупреждению и  ликвидации чрезвычайных ситуаций на пожароопасный сезон 2017 года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бластным законом Ленинградской области от 25.12.2006 № 169-оз «О пожарной безопасности Ленинградской области», постановлением Правительства Ленинградской области от 12.12.2006  № 336 «Об обеспечении пожарной безопасности на территории Ленинградской области», постановлением Правительства Ленинградской области от 06.07.2007 №169 «Об утверждении Положения о порядке установления особого противопожарного режима на территории Ленинградской области или её части», в соответствии с Уставом  муниципального образования Елизаветинское сельское поселение, и в целях повышения уровня противопожарной безопасности населенных пунктов на территории Елизаветинского сельского поселения администрация  муниципального образования Елизаветинского сельского поселения Гатчинского муниципального района Ленинградской области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-567" w:firstLine="567"/>
        <w:jc w:val="both"/>
        <w:rPr/>
      </w:pPr>
      <w:r>
        <w:rPr>
          <w:color w:val="00000A"/>
          <w:sz w:val="24"/>
          <w:szCs w:val="24"/>
        </w:rPr>
        <w:t xml:space="preserve">1. Внести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  от 17.05.2017 г. № 215 </w:t>
      </w:r>
      <w:r>
        <w:rPr>
          <w:sz w:val="24"/>
          <w:szCs w:val="24"/>
        </w:rPr>
        <w:t>«О создании оперативной группы по предупреждению и  ликвидации чрезвычайных ситуаций на пожароопасный сезон 2017 года»</w:t>
      </w:r>
      <w:r>
        <w:rPr>
          <w:color w:val="00000A"/>
          <w:sz w:val="24"/>
          <w:szCs w:val="24"/>
        </w:rPr>
        <w:t xml:space="preserve"> следующие изменения: </w:t>
      </w:r>
    </w:p>
    <w:p>
      <w:pPr>
        <w:pStyle w:val="Normal"/>
        <w:ind w:left="-567" w:firstLine="567"/>
        <w:jc w:val="both"/>
        <w:rPr/>
      </w:pPr>
      <w:r>
        <w:rPr>
          <w:color w:val="00000A"/>
          <w:sz w:val="24"/>
          <w:szCs w:val="24"/>
        </w:rPr>
        <w:t>«</w:t>
      </w:r>
      <w:r>
        <w:rPr>
          <w:sz w:val="24"/>
          <w:szCs w:val="24"/>
        </w:rPr>
        <w:t xml:space="preserve">Персональный состав Оперативной группы муниципального образования Елизаветинское сельское поселение Гатчинского муниципального района Ленинградской области по координации действий сил и средств Елизаветинского сельского поселения по предупреждению и ликвидации чрезвычайных ситуаций на пожароопасный сезон 2017 года» </w:t>
      </w:r>
      <w:r>
        <w:rPr>
          <w:color w:val="00000A"/>
          <w:sz w:val="24"/>
          <w:szCs w:val="24"/>
        </w:rPr>
        <w:t xml:space="preserve">изложить в следующей редакции,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и размещению на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Елизаветинского сельского поселения                                                                      И.А. Иль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В. Грунич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-20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Елизавет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04.08.2017  № 328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сональный состав Оперативно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Елизаветинское сельское поселение Гатчинского муниципального района Ленинградской области по координации действий сил и средств Елизаветинского сельского поселения по предупреждению и ликвидации чрезвычайных ситуаций на пожароопасный сезон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Ильин И.А.- глав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 руководителя Оперативно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Смирнова О.Т. – заместитель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перативн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ничев С.В. – ведущий специалист по благоустройству и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Сальман В.В.- ведущий специалист-юрист;</w:t>
      </w:r>
    </w:p>
    <w:p>
      <w:pPr>
        <w:pStyle w:val="Normal"/>
        <w:rPr/>
      </w:pPr>
      <w:r>
        <w:rPr>
          <w:sz w:val="24"/>
          <w:szCs w:val="24"/>
        </w:rPr>
        <w:t>Тертышникова В.П.  – инспектор ОНДиПР Гатчинского района;</w:t>
      </w:r>
    </w:p>
    <w:p>
      <w:pPr>
        <w:pStyle w:val="Normal"/>
        <w:rPr/>
      </w:pPr>
      <w:r>
        <w:rPr>
          <w:sz w:val="24"/>
          <w:szCs w:val="24"/>
        </w:rPr>
        <w:t xml:space="preserve">Литовченко К.С. - начальник  43  ПСЧ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валёв Д.А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мастер участка</w:t>
      </w:r>
      <w:r>
        <w:rPr>
          <w:sz w:val="24"/>
          <w:szCs w:val="24"/>
        </w:rPr>
        <w:t xml:space="preserve">  ФГКУ </w:t>
      </w:r>
      <w:bookmarkStart w:id="0" w:name="bookmark0"/>
      <w:r>
        <w:rPr>
          <w:bCs/>
          <w:sz w:val="24"/>
          <w:szCs w:val="24"/>
        </w:rPr>
        <w:t>АО «Коммунальные системы Гатчинского района»</w:t>
      </w:r>
      <w:bookmarkEnd w:id="0"/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сов Д.И. - Председатель СНТ «Березне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асадыкова Н.В. - Председатель СНТ «Красная ни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С.А.- депутат Совета депутатов муниципального образования Елизаветинское сельское поселение (староста);</w:t>
      </w:r>
    </w:p>
    <w:p>
      <w:pPr>
        <w:pStyle w:val="Normal"/>
        <w:jc w:val="both"/>
        <w:rPr/>
      </w:pPr>
      <w:r>
        <w:rPr>
          <w:sz w:val="24"/>
          <w:szCs w:val="24"/>
        </w:rPr>
        <w:t>Ткаченко В.В. - депутат Совета депутатов муниципального образования Елизаветинское сельское поселение (староста);</w:t>
      </w:r>
    </w:p>
    <w:p>
      <w:pPr>
        <w:pStyle w:val="Normal"/>
        <w:jc w:val="both"/>
        <w:rPr/>
      </w:pPr>
      <w:r>
        <w:rPr>
          <w:sz w:val="24"/>
          <w:szCs w:val="24"/>
        </w:rPr>
        <w:t>Вайник Г.Н. – депутат Совета депутатов муниципального образования Елизаветинское сельское поселение (старо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рво В.П. - депутат Совета депутатов муниципального образования Елизаветинское сельское пос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ников А.В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симова Н.Н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сеенкова Н. Н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арский В.Т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рво А.П. – староста;</w:t>
      </w:r>
    </w:p>
    <w:p>
      <w:pPr>
        <w:pStyle w:val="Normal"/>
        <w:jc w:val="both"/>
        <w:rPr/>
      </w:pPr>
      <w:r>
        <w:rPr>
          <w:sz w:val="24"/>
          <w:szCs w:val="24"/>
        </w:rPr>
        <w:t>Охват В.С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матина Н.В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кова Н.Н. – ста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Г. И. – ста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2:00Z</dcterms:created>
  <dc:creator>User</dc:creator>
  <dc:description/>
  <cp:keywords/>
  <dc:language>en-US</dc:language>
  <cp:lastModifiedBy>use_vyr</cp:lastModifiedBy>
  <cp:lastPrinted>2017-05-24T10:40:00Z</cp:lastPrinted>
  <dcterms:modified xsi:type="dcterms:W3CDTF">2017-08-22T12:48:00Z</dcterms:modified>
  <cp:revision>8</cp:revision>
  <dc:subject/>
  <dc:title> </dc:title>
</cp:coreProperties>
</file>