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пя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 28 »  октября 2024 года №_18__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58" w:hRule="atLeast"/>
        </w:trPr>
        <w:tc>
          <w:tcPr>
            <w:tcW w:w="5353" w:type="dxa"/>
            <w:tcBorders/>
          </w:tcPr>
          <w:p>
            <w:pPr>
              <w:pStyle w:val="Normal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территории Кузнечнинского городского поселения Приозерского муниципального района Ленинградской области туристического налога</w:t>
            </w:r>
          </w:p>
          <w:p>
            <w:pPr>
              <w:pStyle w:val="Normal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3.1 части второй Налогового кодекса Российской Федерации, руководствуясь Уставом Кузнечнинского городского поселения Приозерского муниципального района Ленинградской области, Совет депутатов Кузнечнинского городского поселения Приозер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знечнинского городского поселения Приозерского муниципального района Ленинградской области туристический налог (далее - нало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Установить на территории Кузнечнинского городского поселения Приозерского муниципального района Ленинградской области следующие ставки туристического налога: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7097"/>
        <w:gridCol w:w="1601"/>
      </w:tblGrid>
      <w:tr>
        <w:trPr>
          <w:trHeight w:val="5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вка налог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% </w:t>
            </w:r>
          </w:p>
        </w:tc>
      </w:tr>
      <w:tr>
        <w:trPr>
          <w:trHeight w:val="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</w:t>
            </w:r>
            <w:r>
              <w:rPr>
                <w:sz w:val="28"/>
                <w:szCs w:val="28"/>
              </w:rPr>
              <w:t>Кузнечнинского городского</w:t>
            </w:r>
            <w:r>
              <w:rPr>
                <w:sz w:val="28"/>
                <w:szCs w:val="28"/>
                <w:lang w:eastAsia="en-US"/>
              </w:rPr>
              <w:t xml:space="preserve"> поселения Приозерского муниципального района Ленинградской области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редствах массовой информации и на официальном сайте администрации Кузнечнинского городского поселения Призер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 Совета депутатов Кузнечнинского городского поселения (председатель Е.П.Балабушки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знечнинского городского поселения                         О.А.Лисина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Ю.Ю.Курносова  (8-81379) -98-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left"/>
        <w:rPr/>
      </w:pPr>
      <w:r>
        <w:rPr>
          <w:sz w:val="20"/>
        </w:rPr>
        <w:t>Разослано: дело – 1, бухгалтерия -1, комитет финансов – 1, ИФНС – 1, СМИ – 1, Приозерская городская прокуратура-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0:00Z</dcterms:created>
  <dc:creator>User</dc:creator>
  <dc:description/>
  <cp:keywords/>
  <dc:language>en-US</dc:language>
  <cp:lastModifiedBy>User</cp:lastModifiedBy>
  <cp:lastPrinted>2019-11-21T10:02:00Z</cp:lastPrinted>
  <dcterms:modified xsi:type="dcterms:W3CDTF">2024-10-28T14:09:00Z</dcterms:modified>
  <cp:revision>10</cp:revision>
  <dc:subject/>
  <dc:title/>
</cp:coreProperties>
</file>