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15 года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купания граждан в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    </w:t>
      </w:r>
      <w:r>
        <w:rPr>
          <w:color w:val="000000"/>
          <w:spacing w:val="-3"/>
          <w:w w:val="102"/>
          <w:sz w:val="28"/>
          <w:szCs w:val="28"/>
        </w:rPr>
        <w:t>В соответствии с частью  4 статьи 6 Водного кодекса Российской Федерации, в связи с отсутствием на территории МО Раздольевское сельское поселение оборудованных мест для массового отдыха населения на воде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в водоемах МО Раздольевское сельское посе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граждан в водоемах, расположенных на территории муниципального образования Раздольевское сельское поселение.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 расположенных на территории МО Раздольевское сельское поселение  обеспечить проведение инструктажа среди работников и учащихся о запрете купания в водоемах МО Раздольевское сельское поселение.  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ю главы администрации Ульяновой Т.А. </w:t>
      </w:r>
      <w:r>
        <w:rPr>
          <w:sz w:val="28"/>
          <w:szCs w:val="28"/>
        </w:rPr>
        <w:t xml:space="preserve">организовать установку аншлагов о запрете купания около водоемов. 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/>
      </w:pPr>
      <w:r>
        <w:rPr>
          <w:color w:val="000000"/>
          <w:sz w:val="28"/>
          <w:szCs w:val="28"/>
        </w:rPr>
        <w:t>Специалисту 1 категории администрации Потоцкой С.А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ое распоряжение подлежит официальному опубликованию в средствах массовой информации и на официальном сайте администрации МО Раздольевское сельское поселение «раздольевское.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Т.А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ова Т.А., т.66-718</w:t>
      </w:r>
    </w:p>
    <w:p>
      <w:pPr>
        <w:pStyle w:val="Normal"/>
        <w:rPr/>
      </w:pPr>
      <w:r>
        <w:rPr>
          <w:sz w:val="20"/>
          <w:szCs w:val="20"/>
        </w:rPr>
        <w:t>Разослано: дело-1, прокуратура-1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0:00Z</dcterms:created>
  <dc:creator>Ведущий Специалист</dc:creator>
  <dc:description/>
  <cp:keywords/>
  <dc:language>en-US</dc:language>
  <cp:lastModifiedBy>User</cp:lastModifiedBy>
  <cp:lastPrinted>2008-05-26T09:42:00Z</cp:lastPrinted>
  <dcterms:modified xsi:type="dcterms:W3CDTF">2015-07-14T12:40:00Z</dcterms:modified>
  <cp:revision>2</cp:revision>
  <dc:subject/>
  <dc:title>Администрация муниципального образования Раздольевское сельское поселение</dc:title>
</cp:coreProperties>
</file>