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от  25 декабря 2017 года                                     №  </w:t>
        <w:tab/>
        <w:t>451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396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еречень мероприятий муниципальной программы «Развитие и поддержка малого и среднего предпринимательства на территории муниципального образования Громовское сельское поселение МО Приозерский муниципальный район Ленинградской области на 2016-2018 годы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09.9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еречень мероприятий муниципальной программы «Развитие и поддержка малого и среднего предпринимательства на территории муниципального образования Громовское сельское поселение МО Приозерский муниципальный район Ленинградской области на 2016-2018 годы»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в целях устойчивого развития малого и среднего предпринимательств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,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еречень мероприятий муниципальной  программы «Развитие и поддержка малого и среднего предпринимательства на территории муниципального образования Громовское сельское поселение МО Приозерский муниципальный район Ленинградской области на 2016-2018 годы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>Финансирование мероприятий долгосрочной целевой муниципальной программы «</w:t>
      </w:r>
      <w:r>
        <w:rPr>
          <w:sz w:val="24"/>
          <w:szCs w:val="24"/>
        </w:rPr>
        <w:t>Развитие и поддержка малого и среднего предпринимательства на территории муниципального образования Громовское сельское поселение МО Приозерский муниципальный район Ленинградской области на 2016-2018 годы</w:t>
      </w:r>
      <w:r>
        <w:rPr>
          <w:color w:val="000000"/>
          <w:spacing w:val="4"/>
          <w:sz w:val="24"/>
          <w:szCs w:val="24"/>
        </w:rPr>
        <w:t>»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</w:t>
        <w:tab/>
        <w:tab/>
        <w:t xml:space="preserve">                            А.П.Кутуз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айфулина Н.Р.  8(81379)-99-47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,Леноблинформ-1, Прокуратура-1</w:t>
        <w:tab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 «Развитие и поддержка малого и среднего предпринимательства в муниципальном образовании Громовское сельское поселение муниципального образования Приозерский муниципальный район Ленинградской области на  2016-2018 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1843"/>
        <w:gridCol w:w="1559"/>
        <w:gridCol w:w="265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тыс. руб. (бюджет М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ых услуг по общим вопросам осуществления предпринимательск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инансовая организация «Фонд развития и поддержки малого, среднего бизнеса муниципального образования Приозерский муниципальны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услуг, предоставление субъектам малого предпринимательства имеющейся нормативно – прав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инансовая организация «Фонд развития и поддержки малого, среднего бизнеса муниципального образования Приозерский муниципальный район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на лучшее новогоднее оформ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2:00Z</dcterms:created>
  <dc:creator>ИРА</dc:creator>
  <dc:description/>
  <cp:keywords/>
  <dc:language>en-US</dc:language>
  <cp:lastModifiedBy>Пользователь</cp:lastModifiedBy>
  <cp:lastPrinted>2018-01-31T11:55:00Z</cp:lastPrinted>
  <dcterms:modified xsi:type="dcterms:W3CDTF">2018-01-31T09:01:00Z</dcterms:modified>
  <cp:revision>4</cp:revision>
  <dc:subject/>
  <dc:title> </dc:title>
</cp:coreProperties>
</file>