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1811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ноября 2024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прогнозного плана (программы) приватизации муниципального имущества Подпорожского муниципального района на 2025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депутатов Подпорожского муниципального района от 26 апреля 2021 года № 100 «Об утверждении Положения о порядке планирования приватизации и принятия решений об условиях приватизации муниципального имущества Подпорожского муниципального района», Совет депутатов Подпорожского муниципального района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огнозный план (программу) приватизации муниципального имущества Подпорожского муниципального района на 2025 год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Администрации Подпорожского муниципального района обеспечить реализацию утверждённого прогнозного плана (программы) приватизации муниципального имущества Подпорожского муниципального района на 2025 год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Администрации Подпорожского муниципального района обеспечить размещение </w:t>
      </w:r>
      <w:r>
        <w:rPr>
          <w:color w:val="000000"/>
        </w:rPr>
        <w:t xml:space="preserve">настоящего решения на официальном </w:t>
      </w:r>
      <w:hyperlink r:id="rId3">
        <w:r>
          <w:rPr>
            <w:rStyle w:val="InternetLink"/>
            <w:color w:val="000000"/>
          </w:rPr>
          <w:t>сайт</w:t>
        </w:r>
      </w:hyperlink>
      <w:r>
        <w:rPr>
          <w:color w:val="000000"/>
        </w:rPr>
        <w:t xml:space="preserve">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</w:rPr>
          <w:t>https://torgi.gov.ru/</w:t>
        </w:r>
      </w:hyperlink>
      <w:r>
        <w:rPr>
          <w:color w:val="000000"/>
        </w:rPr>
        <w:t>, в течение</w:t>
      </w:r>
      <w:r>
        <w:rPr/>
        <w:t xml:space="preserve"> 15 дней со дня принятия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>
          <w:trHeight w:val="247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МО «Подпорожский муниципальный район»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25 ноября 2024 года № 21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Прогнозный план (программа) приватизации муниципального имущества Подпорожского муниципального района на 2025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5"/>
        <w:gridCol w:w="1180"/>
        <w:gridCol w:w="2097"/>
        <w:gridCol w:w="2248"/>
        <w:gridCol w:w="2102"/>
      </w:tblGrid>
      <w:tr>
        <w:trPr>
          <w:tblHeader w:val="true"/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SimSun;宋体" w:cs="font400;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3:00Z</dcterms:created>
  <dc:creator>User</dc:creator>
  <dc:description/>
  <cp:keywords/>
  <dc:language>en-US</dc:language>
  <cp:lastModifiedBy>Наталья</cp:lastModifiedBy>
  <cp:lastPrinted>2023-01-25T14:57:00Z</cp:lastPrinted>
  <dcterms:modified xsi:type="dcterms:W3CDTF">2024-11-26T06:01:00Z</dcterms:modified>
  <cp:revision>5</cp:revision>
  <dc:subject/>
  <dc:title>проект</dc:title>
</cp:coreProperties>
</file>