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18 февраля 2025 года                        № 51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ab/>
        <w:tab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026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утверждении отчета о реализации муниципальной программы Громовского сельского поселения «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-2024»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Порядком разработки, реализации и оценки эффективности муниципальных программ муниципального образования Громовское 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Громовское сельское поселение от 09 декабря 2021 года № 348 «Об утверждении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Громовское 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отчет о   реализации   муниципальной    программы Громовского сельского поселения «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-2024» годы», утвержденной постановлением администрации Громовского сельского поселения № 385 от 29.12.2022 года «Об утверждении муниципальной программы муниципального образования Громовское сельское  поселение «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 муниципальный район Ленинградской  области на 2022-2024»годы», согласно приложению 1 к настоящему по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А.П. Кутуз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С ПОЛНОЙ ВЕРСИЕЙ ПОСТАНОВЛЕНИЯ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www.admingromovo.ru</w:t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 (3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color w:val="FF0000"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1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lang w:val="en-US" w:eastAsia="en-US"/>
    </w:rPr>
  </w:style>
  <w:style w:type="character" w:styleId="62">
    <w:name w:val=" Знак Знак6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32">
    <w:name w:val=" Знак Знак3"/>
    <w:qFormat/>
    <w:rPr>
      <w:rFonts w:ascii="Arial" w:hAnsi="Arial" w:cs="Arial"/>
      <w:sz w:val="24"/>
      <w:szCs w:val="24"/>
    </w:rPr>
  </w:style>
  <w:style w:type="character" w:styleId="24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4">
    <w:name w:val="Основной текст 3 Знак"/>
    <w:qFormat/>
    <w:rPr>
      <w:rFonts w:ascii="Arial" w:hAnsi="Arial" w:cs="Arial"/>
      <w:color w:val="FF0000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"/>
    <w:qFormat/>
    <w:rPr/>
  </w:style>
  <w:style w:type="character" w:styleId="12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7:00Z</dcterms:created>
  <dc:creator>А.Н. Кобелев</dc:creator>
  <dc:description/>
  <cp:keywords/>
  <dc:language>en-US</dc:language>
  <cp:lastModifiedBy>User</cp:lastModifiedBy>
  <cp:lastPrinted>2025-02-25T11:37:00Z</cp:lastPrinted>
  <dcterms:modified xsi:type="dcterms:W3CDTF">2025-03-21T09:38:00Z</dcterms:modified>
  <cp:revision>3</cp:revision>
  <dc:subject/>
  <dc:title>СОВЕТ ДЕПУТАТОВ</dc:title>
</cp:coreProperties>
</file>