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Раздольевское сельское поселение</w:t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 2017 года                                                                                    № 260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роекта организации и застройки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и садоводческого некоммерческого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оварищества (СНТ) «Электрон», расположенного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адресу: Ленинградская область, Приозерский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й район, Раздольевское сельское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ление, массив "Крутая Гора", СНТ "Электрон"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ссмотрев обращ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Т "Электрон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видетельство о внесении записи в Единый государственный реестр юридических лиц № 1024701651292 от 09.12.2002 г., свидетельство о постановке на учет юридического лица в налоговом органе № 2154712035564 (ОГРН 1024701651292, ИНН/ККП 802078519/471201001), устав СНТ «Электрон», утвержденный общим собранием садоводческого некоммерческого товарищества от 28.06.2014 г., протокол № 1), Постановление Главы администрации Приозерского района Ленинградской области №234/11 от 26.04.1994 г,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ольевское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МО Приозерский муниципальный район Ленинградской области, утвержденные решением Совета депутатов М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ольевское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от 28.12.2012 г. № 128 (с внесенными изменениями решением Совета депутатов М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ольевское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от 07.08.2014 г. № 195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.8, ст.34  Федерального закона № 171-ФЗ от 23.06.2014 г. «О внесении изменений в земельный кодекс Российской Федерации и отдельные законодательные акты Российской Федерации», Федеральным законом № 66 –ФЗ 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5.04.98 г. « О садоводческих, огороднических и дачных некоммерческих объединениях граждан»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№ 131-ФЗ от 06.10.2003 г.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Уставом 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ольевское сель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е муниципального образования Приозерский муниципальный район Ленинградской области, 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ольевское сель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оект организации и застройки территории садоводческого некоммерческого товарищества СНТ "Электрон", расположенного по адресу: Ленинградская область, Приозерский муниципальный район, Раздольевское сельское поселение, массив "Крутая Гора", СНТ "Электрон", садоводческое некоммерческое товарищество  «Электро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 землях категории – земли </w:t>
      </w:r>
      <w:r>
        <w:rPr>
          <w:rFonts w:cs="Times New Roman" w:ascii="Times New Roman" w:hAnsi="Times New Roman"/>
          <w:sz w:val="28"/>
          <w:szCs w:val="28"/>
        </w:rPr>
        <w:t>сельскохозяйственного назначения, в границах территориальной зоны – зона ведения садоводства и дачного хозяйства (СХ-1)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щая площадь территории СНТ «Электрон» – 385 372 кв.м.; площадь земель, относящихся к имуществу общего пользования – 132 087 кв.м.; площадь земель под  садовыми участками – 254 885 кв.м. согласно списку  (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 к данному постановлению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  А.Г. Соловьев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С приложением можно ознакомиться на сайте администрации: раздольевское.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49:00Z</dcterms:created>
  <dc:creator>Comp</dc:creator>
  <dc:description/>
  <dc:language>en-US</dc:language>
  <cp:lastModifiedBy>user</cp:lastModifiedBy>
  <cp:lastPrinted>2017-12-29T15:49:00Z</cp:lastPrinted>
  <dcterms:modified xsi:type="dcterms:W3CDTF">2017-12-29T12:49:00Z</dcterms:modified>
  <cp:revision>2</cp:revision>
  <dc:subject/>
  <dc:title/>
</cp:coreProperties>
</file>